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F8C812ADF254003AE963826368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F8C812ADF254003AE963826368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+5a2Q6L6j5qS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pmobllpzpo5/lk4HmnInpmZDotKPku7vlhazlj7jkvY3kuo7ph5Hmspn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ZTkuaHmub7lrZDooZfkuIrvvIzmmK/ku6XovqPmpJLpo5/lk4HkuLrmoLjlv4P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nlJ/kuqflkozmnI3liqHnmoTkvpvlupTllYb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OOaciO+8jOaAu+aKlei1hDUwMDDlpJrkuIflhYPvvIwyMDEz5bm0NuaciOato+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OAguWFrOWPuOWNoOWcsOmdouenrzQ55Lqp77yM546w5oul5pyJ5LiA5qCL5LqU5bG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qe5YWs5qW877yM5qCH5YeG5YyW5Y6C5oi/5bu66K6+5YWx6K6hMTg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kvJHpl7LlqLHkuZDlub/lnLo2MDAw5aSa5bmz5pa557Gz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urrvvIznrqHnkIbjgIHmioDmnK/kurrlkZgyM+S6uu+8jOaKgOacr+S6uuWRmDE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iT5Lul5LiK5a2m5Y6G5Y2gNDAl44CC5YWs5Y+45LulNOS4quS6v+eahOS6p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iuvuiuoe+8jOS4u+imgeeUn+S6p+a5vuWtkOi+o+akkuezu+WIl+S6p+WTg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mXruS4luS7peadpe+8jOmAmui/h+mahuWWnOS6uuS4jeaWreWKquWKm++8jOW3s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eemj+W7uuOAgeWbm+W3neOAgea5luWNl+OAgei0teW3nuetieecgeW4guiuv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+8jOS6p+WTgeW3sui/m+WFpeWMl+S6rOWNjuiBlOOAgeWutuS5kOemj+OAgeawuOi+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reWei+i2heW4gu+8jOS6p+WTgeW4guWcuuimhueblueOh+mAkOatpeaJq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o7kupHotLXpq5jljp83ODDnsbPoh7MxMzAw57Gz6Ze05rCU5YCZ5r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5+z5Zyw6ZuG5Lit5pal6LWE5omT6YCg55qE5Zut5p6X5byP5Y6f5paZ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5rm+5a2Q6L6j5qSS5Z+65Zyw77yM5Li65YWs5Y+45Y6f5paZ5p2l5rq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L+d6Zqc44CC6YCa6L+H5oiQ56uL4oCc6ZqG5Zac6L6j5qSS5LiT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S+4oCd77yM5a6e546w5LqG4oCc5YWs5Y+4K+WfuuWcsCvlhpzmiLfvvIzorqLljZU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LiA5L2T5YyW5L6b6ZSA5qih5byP77yM5Y+v5bim5Yqo6YK76L+RMTDkvZ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YfnmoTnu4/mtY7lj5HlsZXvvIwxMOS9meS4h+WGnOawkeiHtOWvjOWllOWwj+W6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zUwMOS9meS6uueahOWwseS4muWuiee9ruOAgjwvcD48cD7igJzliJvpgKDmlYjnm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pL7kvJrigJ3mmK/lhazlj7jnmoTlj5HlsZXlrpfml6jjgILmnKrmnaXvvIzotLX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lpzpo5/lk4HmnInpmZDotKPku7vlhazlj7jlsIbkuI3mlq3kvKDpgJLmnoHluqb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lhbPmgIDvvIzlnZrmjIHkuLrkurrnsbvmj5Dkvpvnvo7lkbPnmoTkvZDppJ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6bGotOTIwNj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3psai05MjA2M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F8C812ADF254003AE963826368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