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275B6BB4D1C68E2EFF2A787EC8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75B6BB4D1C68E2EFF2A787EC8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Lic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sZ/kuJzmnLrmorDmnInpmZDotKPku7vlhazlj7jvvIjku6XkuIv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kuJzmnLrmorDvvInliY3ouqvkuLrlm73msJHmlL/lupwyN+WFteW3peWOgu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3nuWMuuWxnuWbveacieS8geS4mu+8jOWOhue7j+WFq+WNgeW5tOeahO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Im+aWsOi2hei2iu+8jOeOsOacieiBjOW3pTU3MOS6uu+8jOWQhOexu+S4remrmOe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TE1MOS9meS6uu+8jOWNoOWcsOmdouenrzI35LiH5bmz5pa557Gz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OOS4h+S9meW5s+aWueexs++8jOeglOWPkeeUn+S6p+eahOa2suWOi+acu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mbtumDqOS7tuWSjOmTuOS7tuOAgeaooeWFt+W5v+azm+W6lOeUqOS6ju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OAgeWGm+W3peOAgeaxvei9puOAgeiIueiItuOAgeWutueUteetie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uOW5tOWHuuWPo+WIsOaXpeacrOOAgemfqeWbveOAgeWlpeWcsOWIqeOAg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eWNsOW6puOAgei2iuWNl+etieWkmuS4quWbveWutuWSjOWcsOWM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mnLrmorDkuI7ph43luoblpKflrabogZTlkIjorr7nq4vigJzplLvljovoo4XlpI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aLmioDmnK/ph43luobluILlt6XnqIvnoJTnqbbkuK3lv4PigJ3vvIzkuJPms6jkuo7p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DlvaLmiJDlpZflt6XoibrmioDmnK/nmoTnoJTlj5HjgIHoh6rliqjljJbotYTmup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mnI3liqHvvJvkuI7pppnmuK/nkIblt6XlpKflrabjgIHph43luoblpKflrab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igJzov5Hlh4DmiJDlvaLpppnmuK/lt6XnqIvnoJTnqbbkuK3lv4PigJ3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/ljJbpm7bpg6jku7bmtrLljovmiJDlvaLmioDmnK/kuI7oo4XlpIfnoJTlj5H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t6XnqIvlrabpmaLogZTlkIjorr7nq4vigJzkvKDliqjmjqfliLbnoJTnqbb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JPms6jkuo7mnLrmorDkvKDliqjmjqfliLbpoobln5/nmoTnoJTnqbblt6XkvZ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liqrlipvliJvlu7rlm73lrrbkvIHkuJrmioDmnK/kuK3lv4PjgIHlm73lrr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ZTlkIjlt6XnqIvnoJTnqbbkuK3lv4PjgII8L3A+PHA+5LyB5Lia57u85ZCI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ray5Y6L5oiQ5b2i6KOF5aSH6KGM5Lia5YmN5YiX77yM5om/5ouF552A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OF5aSH56eR56CU5pS75YWz6aG555uu5ZKM5by65Z+65bel56iL6K++6aKY77yM5b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G96L2m6L276YeP5YyW5ray5Y6L5oiQ5Z6L5bel6Im65oqA5pyv5Y+K5oiQ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6CU5Y+R44CCPC9wPjxwPuWFrOWPuOS4i+iuvuS4ieS4quWFqOi1hO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8gOWxleaxvei9pumbtumDqOS7tuOAgemTuOmAoOOAgeaooeWFt+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RqeC0xNTM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kangtMTUz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75B6BB4D1C68E2EFF2A787EC8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