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5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C6089B6A463962AE3806F870C7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6089B6A463962AE3806F870C7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O5pif57q45LiaU0hJTklOR1NUQVI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5Yib5Yqe5LqOMTk5NOW5tO+8jOS4reWbveWuo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eUu+e6uOihjOS4muefpeWQjeWTgeeJjO+8jOS4u+iQpeWuo+e6uOOAgeS5pueUu+e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+e6uOWKoOW3peWItuWTgeOAgeijheijsee6uOetieWbm+Wkp+ezu+WI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4g5a6J5b695bi45pil57q4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O5bGe5ZCN56ew5a6J5b6955yB5rO+5Y6/5piO5pif5a6j57q45Y6C77yJ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45Lmm55S757q45Lqn5Lia5Lit77yM5LuF5qyh5LqO5Lit5Zu95a6j57q4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qM5Y+35a6j57q444CB5Lmm55S757q455Sf5Lqn5Y6C5a6277yM5piv5rO+5Y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Lmm55S757q45Lqn5Lia5Lit6YeN5aSn6KeE5qih5LyB5Lia5LmL5LiA44CC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6JCl6L+b5Ye65Y+j5p2D77yM5piv5rO+5Y6/5a6j57q45Lmm55S757q4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65Y+j5Yib5rGH5LyB5Lia5LmL5LiA44CCPC9wPjxwPuWuieW+veecgeW4uOaYpe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WIm+WKnuS6jjE5OTTlubTvvIznjrDljaDlnLDpnaLnp680MOS9meS6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W7uuetkemdouenr+i/kTEzMDAw5bmz5pa557Gz77yMMjAxMeW5tOmUgOWUru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DE2MzHkuIflhYPjgILkuLvopoHkuqflk4HvvJrlrqPnurjjgIHkuabnlLvnur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urjliqDlt6XliLblk4HjgIHoo4Xoo7HnurjnrYnlm5vlpKfns7vliJfvvIwxMDDlpJ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vvJvkvIHkuJrku47kuJrkurrmlbAxMTDkurrvvJvotYTkuqfmgLvpop0xNTA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pyJ5Y+k5rOV5a6j57q444CB5omL5bel5Lmm55S757q444CB5Y2K6Ieq5Yqo5Za3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uZ57q444CBMTU3NeWei+acuuaisOS5pueUu+e6uOetieeUn+S6p+a1geawtOe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Wuo+e6uOOAgeS5pueUu+e6uOWQhOexu+S6p+WTgTQwMOWkmuWQqOOAgjIwMTDlubT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njq/kv53lt6XnqIvmipXotYQzMDDlpJrkuIfvvIzlr7nlhajpg6jpgKDnurjl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ITnkIblkI7ovr7moIfmjpLmlL7vvIzkuI3ku4XkuLrnjq/kv53kvZzlh7rkuobotKH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j5blvpfkuoboia/lpb3nmoTnpL7kvJrmlYjnm4rjgII8L3A+PHA+4oCc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4mM5ZWG5qCH5LqOMTk5OOW5tOeUseWuieW+veecgeazvuWOv+mHkeawtOWuo+e6uOWO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eUs+ivt++8jOWVhuagh+S9v+eUqOiMg+WbtO+8muWuo+e6uOOAguWbveWutuW3peWV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uoeeQhuaAu+WxgOWVhuagh+WxgOS6jjIwMDDlubQx5pyIMjjml6XmjojkuojigJz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hozor4HigJ3vvIzlkIjlrprkvb/nlKjllYblk4HvvIjnrKwxNuexu++8ie+8jO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GjOivgeesrO+8mjEzNTc5MTjlj7fjgIIyMDEw5bm0NOaciDEz5pel77yM5qC55o2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bi45pil57q45Lia5pyJ6ZmQ5YWs5Y+455Sz6K+377yM5Zu95a626KGM5pS/566h55C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ZWG5qCH5bGA5LiL5Y+R5ZCM5oSP5rOo5YaM5ZWG5qCH5Y+Y5pu06YCa55+l5Lmm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4oCc5piO5pif4oCd54mM5ZWG5qCH5omA5pyJ5p2D5b2S5a6J5b695bi45pil57q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5omA5pyJ44CCPC9wPjxwPjIw5aSa5bm05p2l77yM4oCc5piO5pif4oCd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7q45Zyo5YyX5Lqs44CB5aSp5rSl44CB5LiK5rW344CB6YeN5bqG44CB5rKz5Y2X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bGx6KW/562J5Y2B5L2Z5Liq55yB5biC6Ieq5rK75Yy66K6+56uL6ZSA5ZSu572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e65Y+j5pel5pys44CB6Z+p5Zu944CB5Y+w5rm+562J5Zu95a625ZKM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yq5p2l77yM4oCc5piO5pif4oCd5a6j57q45bCG5Zyo5YWo5Zu9MzDlpJrkuKrn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jgIHoh6rmsrvljLrlhajpg6jorr7nq4vplIDllK7nvZHngrnvvIzlubblkJHkuK3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mi5PlsZXvvIzlvaLmiJDopobnm5blhajlm73jgIHlh7rlj6PkuJzljZfkuprnm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IDllK7moLzlsYD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aGluLTcwNzQ3NS5odG1sIj5odHRwczovL2RxY20ubmV0L3dlbmFuL2x4enlzaGluLTcw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6089B6A463962AE3806F870C7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