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15F8E216858557F56C652327B8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15F8E216858557F56C652327B8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z5Y2O54+g5a6dRkFOR0hV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yo5YWo55CD54+g5a6d5Lia5Lit5LiA5Liq5rqQ5rOJ6Ieq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ul5YW25LiT5Lia55qE5pyN5Yqh77yM5ZC45byV5YWo55CD5LiA55m+5LiJ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E5Zu95YWD6aaW5Y+K5ZCN5Lq655uu5YWJ77yM6LWi5b6X5LqG5aSa5L2N5ZCE5Zu9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KM5Lit5aSW5ZCN5rWB55qE5L+h5Lu75LiO6Z2S552Q77yM6L+Z5Liq5ZOB54m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54+N54+g44CCPC9wPjxwPjIw5LiW57qqODDlubTku6PvvIzmlLnpnanlvIDmlL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ozliqjjgILnmb3lpoLoirPov5nkuKroirHlraPnmoTlsJHlpbPlsLHlkYrliKv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vvIzmnaXliLDljJfkuqzlvIDlp4vlpbnmlrDnmoTkurrnlJ/jgILkvLzkuY7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v7HmnaXnmoTllYbkuJrmmbrmhafvvIzluKbnu5nlpbnmnLrmlY/nmoTllYbkuJr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pZbovojkuLDmu6HogIznlJ/liqjnmoTnu4/llYbkuYvpgZPvvIznu5nkuoblpbn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u5jljJbnmoTlvbHlk43lkoznho/pmbbjgII8L3A+PHA+5LiA5qyh5YG254S2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yb77yM5pS55Y+Y5LqG5aW555qE5LiA55Sf44CC5LiN6Laz5LiA5bmz57Gz55qE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uF5LuF5LqM5Liq5Lq677yM5byA5ZCv5LqG5LiA55Sf55qE5LqL5Lia44CC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Ga6LaK57qi54Gr77yM5Zug5Li66K+a5oGz5ZKM54Ot5oOF55qE5pys5oCn77yM5oW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Lit5aSW5a6i5Lq65Lmf6LaK5p2l6LaK5aSa77yM5LmF6ICM5LmF5LmL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KKr6KqJ5Li65LqG57qi5qGl5biC5Zy655qE4oCc54+N54+g5bCP5aeQ4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e7j+W4uOensOmBk++8muKAnOacuuS8muWPqueVmee7meacieWHhuWkh+eahO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ihjOWKqOeahOS6uuWNtOayoeacieWHoOS4qu+8jOeZveWmguiKs+WBmu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4gOWPpeiLseaWh+S4jeS8muivtO+8jOWIsOi/kOeUqOa1geWIqeeahOiLseOAg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tieWFreWbveivreiogOWSjOWkluWuvuWkp+iwiOePjeePoOaWh+WMlu+8jO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ei2s+S4uuS6uumBk++8jOS9huaIkOWKn+eahOWFieeOr+W3sue7j+S4uuWlu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mXquiAgOeahOacquadpeOAgjwvcD48cD48c3Ryb25nPuiKs+WNju+8muWFqOeQg+ad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AieaLqTwvc3Ryb25nPjwvcD48cD4xOTkw5bm077yM5Lqa6L+Q5Lya6K6p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Lit5Zu977yM5Lmf5Zug5Li65Lqa6L+Q5Lya77yM6K6p5pu05aSa55qE5Lit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LqG55m95aaC6Iqz5ZKM5aW555qE44CM6Iqz5Y2O44CN44CCPC9wPjxwPuK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W+iOWkmueahOWkluWbveWuouS6uuWIsOS4reWbve+8jOS4gOS4i+WtkOe6ou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eUn+aEj+WwseeBq+i1t+adpeS6huOAgjMw5aSa5a6255qE5bqX6ZO65Li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aW977yM5L2G5piv5LiN6IO95YWJ5YWJ55yL5pWw5a2X44CC6KaB5YGa5Ye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piv5Liq5aSq6Zq+55qE5LqL5oOF5LqG4oCd55m95aaC6Iqz5Zue5b+G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Z5qC35oSf5Y+544CC4oCc5LuW5Lus5piv5a6i5Lq677yM5pyJ55qE5pe25YC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oCd44CC5Zyo5ZKM5aSW5a6+55qE5Lqk5rWB5Lit77yM55m95aaC6Iqz6aKG5o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Iqz5Y2O44CN6KaB5L2c5Li65LiA5Liq5LqL5Lia5Y+R5bGV5LiL5Y6777yM5qCR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OB54mM5piv6YeN5Lit5LmL6YeN44CCPC9wPjxwPuWmguaenOivtOS6mui/k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jOiKs+WNjuOAjeaLpeacieS6huesrOS4gOahtumHke+8jOmCozE5OTXlubTliJnmmK/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rPljY7jgI3otbDlkJHkuJbnlYznmoTph43lpKfmlLnlj5jjgILogIzkuLrlpbnmiZ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fpgJrlvoDkuJbnlYzkuYvnqpfnmoTkurrmraPmmK/mlL/lnZvkuIrotavotavmnI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LliIflsJTlpKvkurrjgILigJzlpbnlvZPml7botbDliLDmiJHnmoTpk7rkvY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IDlj6XigJlJIGRvbuKAmXQgbGlrZSB0aGVzZSBzbWFsbC1zaXplIHBlYXJsc+K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W9k+aXtueahOS4reWbveW4guWcuuWTquacieS7iuWkqei/meS5iOWkmuWTgei0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WViu+8jOS9huaYr+mqqOWtkOmHjOS4jeiupOi+k+eahOaIkeW+iOaBreaV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eahOWvueaSkuWIh+WwlOWkq+S6uuivtO+8muKAnOaIkeW4jOacm+eOsOWcu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S9nOS4gOadoeaCqOS7juacquingei/h+eahOePjeePoOmhuemTvu+8jOW5tuS4l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S8muWWnOasouWlueKAne+8jOWlueWwhuWkp+Wwj+S4jeWQjOeahOWHoOS4sumhuemT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+8jOS4gOadoemrmOi0teS4lOiEseS/l+eahOKAnOePjeWTgeKAneWRiOeOsOWcqO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+WwlOWkq+S6uumdouWJje+8jOS7peiHs+S6juaSkuWIh+WwlOWkq+S6uuWcqO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mumHjeimgea0u+WKqOS4remDveS9qeaItOS6hui/meS4quW/g+W6leeJueWIq+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eS4juS8l+S4jeWQjOeahOKAnOePjeWTgeKAneOAguatpOWQju+8jOaSkuWIh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pOasoeiuv+WNju+8jOmDveaKveWHuuWunei0teeahOaXtumXtOWFiemhvuOAjO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je+8jOiAjOKAnOmTgeWomOWtkOKAneS4juKAnOeZveWomOWtkOKAneeahOWPi+iwi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oOS4uuS6huS9s+ivneOAgjwvcD48cD7jgIzoirPljY7jgI3nlLHmraTlo7DlkI3pua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mjqXlvoXkuobljIXmi6znvo7lm73liY3mgLvnu5/ogIHluIPku4DlpKvlp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Pku4DlpKvlpofjgIHoiqzlhbDmgLvnu5/jgIHkv4TnvZfmlq/liY3mgLvnu5/mma7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ofjgIHoi7Hlm73liY3pppbnm7jluIPojrHlsJTlpKvkurrjgIHlvbHmmJ/lsLzlj6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5Yev5aWH44CB6I+y5bCU5pmu5pav562J6LaF6L+HMTMw5L2N5Zu95a625YWD6aaW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CN5Lq644CB5ZCN5rWB77yM55yf5q2j6LeD5bGF5Yiw5LqG5Zu96ZmF6Iie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YWo55CD5p2D6LS155qE6YCJ5ou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aHpiZmFuZy03NjA4Mj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aHpiZmFuZy03NjA4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15F8E216858557F56C652327B8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