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F965418BD3780144C458FD5DB8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F965418BD3780144C458FD5DB8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6Wo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npajnvZHmmK/kuIDkuKrnur/kuIrotK3npajnlLXlrZDllYbliqHnvZHnq5n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kuLrlub/lpKfmtojotLnogIXmj5DkvpvlpJrlrrblvbHpmaLnur/kuI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lIDllK7mnI3liqHjgILnvZHnq5nmj5DkvpvnmoTop4LlvbHotYTorq/vvIzlubb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HpmaLlvbHljoXluqfkvY3lrp7ml7blkIzmraXvvIzorqnmtojotLnogIX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lpzlpb3oh6rnlLHpgInmi6nlvbHpmaLjgIHlnLrmrKHjgIHluqfkvY3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oDmmJPnmoTmk43kvZzmtYHnqIvojrflj5blvbHnpajvvIzoioLnnIHnjrDlnLr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l7bpl7TjgII8L3A+PHA+6YCa6L+H5ZOI56Wo572R77yM55So5oi35bCG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y65qyh77yM5ZCI55CG5a6J5o6S6KeC6LWP5pe26Ze077yb5YCf5Yqp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Zy657uI56uv5py677yM55So5oi35Zyo5ZOI56Wo572R5a6e546w4oCc6L275p2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g6ZyA5o6S6Zif4oCd55qE5paw5Z6L6LSt56Wo5pa55byP44CC5ZOI56Wo572R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55L6/44CB5b+r5o234oCd55qE5pyN5Yqh55CG5b+177yM5Li655So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NTcwLmh0bWwiPmh0dHBzOi8vZHFjbS5uZXQvd2VuYW4vZ3B3LTk5NTU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F965418BD3780144C458FD5DB8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