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384B61BCABD8BDDDD2665DBC41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384B61BCABD8BDDDD2665DBC41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piTV29ue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eOi+aYk+eUteawlOaciemZkOWFrOWPuOS9jeS6jua5luWNl+ecgea5mOS5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DiuW3peS4muWbreWMuuWGhe+8jOWNoOWcsOmdouenrzMw5Lqp44CC546w5Zyo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q2j6Zeo5YWo5pmv77yM6Zeo5p+x55qE5Lik6L655YiG5Yir5piv4oCc546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IOWkp+aYk+WkqeS4i+KAneWFq+S4quWkp+Wtl++8jOW3pui+ueWOgueJjOeJ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+eahExPR0/lkozlrrblsYXnlLXmsJTlm5vkuKrlrZfvvIzlrrblsYXnlLXmsJ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lrprkvY3vvIzljIXlkKvvvJrlopnlo4HlvIDlhbPmj5LluqfvvIxEWjQ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t6Lev5Zmo77yM5rW06Zy477yM54Wn5piO5Zub5aSn5Z2X77yM55Sx5LqO572R56u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6f5Zug77yM5pat6Lev5Zmo77yM5rW06Zy45ZKM54Wn5piO5rKh5pyJ5L2T546w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6Z2i6ICM5Y+q5o6o5bm/5byA5YWz5o+S5bqn44CC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l3b255ZS03MDAyO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XdvbnllLTcwMD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384B61BCABD8BDDDD2665DBC41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