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5:1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B9E69E8FF0BA68331E9C0A392C40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9E69E8FF0BA68331E9C0A392C40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L+c6Ie0T3Jhbmd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mrKfov5zoh7Tnp5HmioDmnInpmZDlhazlj7j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pTmgKXpgJrkv6Hpoobln5/nmoTkuqflk4HnoJTlj5HjgIHnlJ/kuqfliLbpgKDjgI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m4bmiJDlkozmnI3liqHnmoTkvIHkuJrjgILkvp3miZjmuIXljY7lpKflrabjgIH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lLXlpKflrabjgIHkuK3np5HpmaLnrYnljZXkvY3np5HmioDkurrmiY3pmJ/kvI3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vJXov5vooYzkuJrkvJjnp4DkurrmiY3vvIznm67liY3lt7Lmi6XmnInlkZjlt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kI3vvIzlhbbkuK3mnKznp5Hku6XkuIrlrabljobotoXov4c5MCX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6Iez5LuK5Z2a5oyB6LWw6Ieq5Li756CU5Yi244CB5LiN5pat5Yib5pa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iT5rOo5LqO5LiT572R5peg57q/6Z+z6KeG6aKR5Lyg6L6T44CB5YWs572R5p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KeG6aKR5Lyg6L6T44CB5peg5Lq65py644CB5oyH5oyl6LCD5bqm44CB5bqU5oCl5p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44CB6YCa5L+h5oyH5oyl6L2m562J55u45YWz5Lqn5ZOB55qE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p6c6L2s5YyW5LqO5LiA5L2T55qE5a6M5pW05Lqn5Lia6ZO+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veXpvcmFuZy03MzA5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95em9yYW5nLTczMD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9E69E8FF0BA68331E9C0A392C40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