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7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C3511127C7D33E508A6413F9D3E8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3511127C7D33E508A6413F9D3E8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iB5rqQR29sZHBvd2V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ph5HlqIHmupDnp5HmioDogqHku73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ph5HlqIHmupDigJ3vvInmiJDnq4vkuo4yMDAx5bm077yM5piv55S15Yq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Z+656GA6K6+5pa95Y+K57O757uf6Kej5Yaz5pa55qGI5o+Q5L6b5ZW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Y+R44CB55Sf5Lqn44CB6ZSA5ZSu44CB5pyN5Yqh5LqO5LiA5L2T55qE5Zu9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CPC9wPjxwPuWFrOWPuOS4muWKoeiMg+WbtOa2teeblumA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m+OAgeeUteWKqOaxvei9puOAgei9qOmBk+S6pOmAmuOAgemHkeiejeiHquWKq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VhuS4muaYvuekuu+8iExFRO+8ieOAgeiKguiDveeFp+aYjuOAgeaWsOiDvea6kO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9keetieWkmuS4qumihuWfn++8jOS6p+WTgei/nOmUgOe+juWbveOAgeWKoOaL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OAgeWNsOW6puOAgeW3tOilv+OAgemfqeWbveOAgeaXpeacrOOAge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TMw5aSa5Liq5Zu95a625ZKM5Zyw5Yy677yM5Li65YWo55CD5LiK5Y2D5a62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n5ZOB5Y+K5pyN5Yqh77yM5piv5Y2O5Li644CB5Lit5YW044CB5Lit5Zu96ZOB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S15L+h44CB56e75Yqo44CB6IGU6YCa77yM5Y2w5bqm5L+h5a6e5YWs5Y+4562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6b5bqU5ZWG44CCPC9wPjxwPue7j+i/h+i/keS6jOWNgeW5tOeahOmrmOmAn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rOWPuOWcqOa3seWcs+W4guWdquWxseWMuuW7uuaciTjkuIflubPmlrnnsbP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oJTlj5HjgIHnlJ/kuqfln7rlnLDjgILnjrDmnInlkZjlt6U2MDDkvZnkur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6XmlrDliqDlnaHkuJPlrrbkuLrmioDmnK/luKblpLTkurrnmoTpq5jntKDotKj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m6LpmJ/vvIzlhbfmnInlvLrlpKfnmoTmlrDkuqflk4HlvIDlj5Hlkozov4Xpg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upTog73lipvjgILlhazlj7jntKfot5/kuJbnlYznlLXlipvnlLXlrZDmlrDmioDmn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mjqjlh7rlkITnp43mu6HotrPnlKjmiLfpnIDmsYLnmoTpq5jmgKfog73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LXlrZDkuqflk4HjgII8L3A+PHA+6YeR5aiB5rqQ5aeL57uI6Ie05Yqb5LqO5Lul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7u/6Imy5pm66IO955Sf5rS777yM5L+D6L+b5Lq65LiO6Ieq54S255qE5ZKM6LC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5+i5b+X5omT6YCg6ZW/6Z2S5Z+65Lia77yM5Yqq5Yqb5oiQ6ZW/5Li655S15Yq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GM5Lia6aKG5Z+f5YW35pyJ5YWo55CD5Lqn5Lia5b2x5ZON5Yqb55qE5LyB5Lia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qQ5Zyo5rex5Zyz5Z2q5bGx5oul5pyJOOS4h+W5s+aWueexs+eahOeOsOS7o+WMl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mAoOWfuuWcsOOAguWOguWMuuaLpeacieWFiOi/m+eahOeUn+S6p+W3peiJuuWSj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veaxgueyvuebiuaxgueyvueahOeUn+S6p+WTgei0qOOAgumHh+eUqE1FU+OAgUVS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TeOAgVNSTeOAgVNQQ+OAgVBGTUVB562J5YWI6L+b55qE5Yi26YCg566h55CG57O757u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77yM5a+55Yi26YCg6L+H56iL5ZKM5bel5bqP5a6e5pa95L+h5oGv5YyW44CB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Y+v6KeG5YyW566h55CG77yM5YGa5Yiw6LSo6YeP5Y+v6L+95rqv44CB6K6+5aS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+l44CB6L+H56iL5Y+v566h5o6n44CB5pWw5o2u5Y+v5YiG5p6Q44CB57uP6aqM5Y+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Li65a6i5oi35o+Q5L6b5LiA5rWB55qE5Lqn5ZO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d3lnb2xkcC05MTMxMT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d3lnb2xkcC05MTMx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3511127C7D33E508A6413F9D3E8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