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9AC6608243DF5C8914B4B35716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9AC6608243DF5C8914B4B35716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wcmktU3Vu5p6c5YCN54i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NjnlubTvvIzmupDoh6rlvrflm73nmoTlsJ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ppa7mlpnvvIwyMDE15bm057uP55Sx5Y2O5b2s6ZuG5Zui5byV5YWl5Lit5Zu9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uh6Laz6LSo6YeP5ZKM5Y+j5oSf55qE6auY5qCH5YeG5rC05p6c5L2c5Li65Y6f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enOWAjeeIvUNhcHJpLVN1b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6kOiHquW+t+WbveeahOWwkeWEv+aenOaxgemlruaWme+8jOebruWJjeW3suihjOmU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iLseWbveOAgeW+t+WbveOAgemfqeWbveOAgeS4reWbveetie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IwMTXlubTnu4/nlLHljY7lvazpm4blm6LlvJXlhaXvvIzmraPlvI/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anlrZDku6zop4HpnaLjgII8L3A+PHA+6L+96ZqP5Lit5Zu96aWu5paZ5biC5Zy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M5byV6L+b5Zu95aSW55WF6ZSA6aWu5ZOB5ZOB54mM77yM5Y2O5b2s5b+r5ra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ul5Yib5paw55qE5YGl5bq355CG5b+15oqi5YWI5Y2g6aKG5Lit5Zu96aWu5pa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C5Zy677yM5Zyo6KGM5Lia5ZKM5raI6LS56ICF5Lit55qE5b2x5ZON5Yqb5LiO5pe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YXByaS1zdS04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CI+aHR0cHM6Ly9kcWNtLm5ldC93ZW5hbi9jYXByaS1zdS04OTQyN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9AC6608243DF5C8914B4B35716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