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4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760CD4D15C244ACF8078EAD24F8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0CD4D15C244ACF8078EAD24F8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qmV2lGa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5m+5bqmV2lGaeaYr+S4gOS4quS4k+S4muW4ruWKqeW5v+Wkp+eUqOaIt+WFjei0uei/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v+eUqOmZhOi/kVdpRmnnmoRBUFDvvIzmi6XmnInkuIrkur/ng63ngrnvvIzkv53pmp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v57mjqXliLDkvJjotKjnmoTlhY3otLlXaUZp44CCPC9wPjxwPuWwj+W6pumaj+i6q1dp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kvr/mkLrlvI9VU0Lot6/nlLHlmajvvIzlroPlrp7njrDkuobnlKjmiLfot6j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gZTnvZHvvIzpmo/ouqvmkLrluKbvvIzlj6/ku6XlnKjlrqTlhoXlrp7njrDlhY3otLlX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YW25bC65a+455u45b2T5bCP5ben77yM6Z2e5bi45L6/5LqO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bqmV2lGaeeahOWKn+iDve+8muWPquimgeeUqOaIt+aKiuKAnOWwj+W6pldpRmni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iLDku7vkvZXkuIDlj7Dlj6/ku6XkuIrnvZHnmoTnlLXohJHkuIrvvIzkuI3nlKjlgZ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r7nva7vvIzmiYvmnLrjgIHlubPmnb/nrYnmmbrog73orr7lpIflsLHlj6/ku6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ur/kuIrnvZ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Jk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yOTIzNjQuaHRtbCI+aHR0cHM6Ly9kcWNtLm5ldC93ZW5hbi9iZHdpZmktMjkyMzY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760CD4D15C244ACF8078EAD24F8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