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B0EA746B7ABEC4DB9A483AC93B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B0EA746B7ABEC4DB9A483AC93B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Yib5oGS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vI7liJvmgZLovr7mmbrog73np5HmioDmnInpmZDlhazlj7jmraPlvI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77yM5piv5LiA5a625LiT5Lia5LuO5LqL54mp6IGU572R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+KUkZJROihjOS4muW6lOeUqOino+WGs+aWueahiOeglOWPke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uS9nOS4uuS4k+mXqOeahOeJqeiBlOe9keihjOS4muW6lOeUq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9k+ino+WGs+aWueahiOaPkOS+m+WVhu+8jOWFrOWPuOaLpeacieS4gOaUr+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S4k+S4mueglOWPkeWboumYn+WSjOeUseS4muWGhei1hOa3seS6uuWjq+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6p+S4k+WutumhvumXruWboumYn++8m+aLpeacieWbveWutuWPkeaYjuS4k+WIq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bruefpeivhuS6p+adg+OAgjwvcD48cD7lhazlj7jkuJrliqHku6VSRklE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qC45b+D77yM57uT5ZCI5peg57q/572R57uc5oqA5pyv5ZKM5LqR6K6h566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rOo6YeN5LqO6KGM5Lia5pm66IO95YyW57u85ZCI566h55CG6Kej5Yaz5pa5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CU5Y+R77yM5Lia5Yqh5ra155uW5pm66IO96Lqr5Lu96K+G5Yir44CB6Lef6Li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L+H56iL5o6n5Yi244CB5pm66IO95a6J6Ziy44CB6Ziy5Lyq5oqA5pyv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44CB6LWE5Lqn566h55CG44CB6L2m6L6G5Lq65ZGY566h55CG562J5aSa5L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Lia44CCPC9wPjxwPuWFrOWPuOWcqOihjOS4muaZuuiDveWMluW6lOeUqO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6lOeUqOahiOS+i+a2ieWPiuWGm+mYn+OAgeatpuitpuOAgeaUv+W6nOO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i+S4muWNleS9jeWPiuWkp+S4k+mZouagoeetieS8l+WkmuihjOS4muW6lOeUq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NoZC04NzI2N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Y2hkLTg3MjY0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B0EA746B7ABEC4DB9A483AC93B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