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21:5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15FFE827BEE7593CAE709F165B2B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15FFE827BEE7593CAE709F165B2B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Yib5paw5p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JvpmLPnp5HliJvmlrDmnZDmlpnogqHku73mnInpmZDlhazlj7jvvIjogqHnpaj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vvJo4MzM1ODDvvInmiJDnq4vkuo4yMDAy5bm077yM5Z2Q6JC95LqO5Y2B5LiJ5pyd5Y+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6Ziz6KW/5bel5Yy677yM5oiQ56uL5LqG5rSb6Ziz5biC5ZC55rCp6YCP5rCU56CW5YWD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6CU56m25oqA5pyv5Lit5b+D77yM5LiT5rOo5LqO6ZKi5YyF5bqV5ZC55rCp6YC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W55qE55Sf5Lqn44CB56CU5Y+RMTflubTjgII8L3A+PHA+5YWs5Y+45Y+R5bGV6Iez5L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6Z2i56evMTM25Lqp77yM5rOo5YaM6LWE6YeRNTAwMOS4h+WFg++8jOaLpeacie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xNuS6uu+8jOWFtuS4reWFt+acieW3peeoi+W4iOS7peS4iuS4k+S4muaKgOacr+iBjOe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acr+S6uuWRmOS6jOWNgeS9meS6uuOAguWFrOWPuOWFiOWQjuaKleS6p+S6hjEx5Li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Sf5Lqn6L2m6Ze044CBMzXluqflubLnh6XnqpHjgIE45bqn6auY5rip56qR44CBMe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oOW3pei9pumXtOWSjOS4gOS4queqkeeCieWFrOWPuO+8jOWFt+acieWbveWGhei+g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ahOeUn+S6p+iuvuWkh+WSjOeUn+S6p+W3peiJuuOAguWFrOWPuOW5tOeUn+S6p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ouiAkOeBq+adkOaWmTXkuIflkKjjgIHpooTliLbku7Yz5LiH5ZCo5bem5Y+z77yM6ZK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ZC55rCp6YCP5rCU56CW5bm05Lqn6IO95Yqb5Li6MTLkuIflpZfvvIzmmK/lubTkuqcy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l+eahOmSouWMheW6leWQueawqemAj+awlOegluS4k+S4mueUn+S6p+S8geS4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lp4vnu4jlnZrmjIHnp5HlrabnmoTlj5HlsZXop4LvvIzkuI3mlq3lvIDmi5P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vvIzmioDmnK/lrp7lipvkuI3mlq3lop7lvLrjgILlhazlj7jluLjlubTkuI7kuK3pkqL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tJvpmLPogJDngavmnZDmlpnnoJTnqbbpmaLjgIHmrabmsYnnp5HmioDlpKflrabjgI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7rnrZHnp5HmioDlpKflrabjgIHljJfkuqznp5HmioDlpKflrabjgIHpg5Hlt57lpKfl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rPljZfnp5HmioDlpKflrabjgIHpg5Hlt57ovbvph5HlsZ7noJTnqbbpmaLnrYnnp5Hno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oKHlkIjkvZzvvIznoJTliLbjgIHlvIDlj5HlkoznlJ/kuqfkuoblkITnp43ogJDngav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ojrflvpflj5HmmI7kuJPliKk36aG544CB5a6e55So5LiT5YipMTDpobnvvIz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5vlupTnlKjkuo7lhrbph5HjgIHmnInoibLjgIHnjrvnkoPjgIHpmbbnk7fjgIHmsLTms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7PljJbjgIHnlLXlipvnrYnooYzkuJrjgII8L3A+PHA+5YWs5Y+45bu656uL5LqG56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7uP5rWO5ZKM546w5Luj5LyB5Lia5Yi25bqm6KaB5rGC55qE57uP6JCl566h55CG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a+55LqO5YaF6YOo566h55CG5ZKM6LWE5rqQ5pW05ZCI77yM6YCa6L+H5ZOB54mM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+K6IqC6IO95YeP5o6S5o6q5pa95ouJ5Yqo5pW05Liq5Lqn5Lia6ZO+77yM5Zyo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5bu656uL6LW35p2l55qE5ZCM5pe277yM6YCQ5riQ5b2i5oiQ4oCc56CULeS6py3kv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4oCd55qE5a6M5pW05Lu35YC86ZO+44CC5YWs5Y+46L+Y5Zyo56ev5p6B5o6i57Si6Iq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6ICX44CB57u/6Imy546v5L+d55qE5paw5LiA5Luj6ICQ5p2Q5Lqn5ZOB77yM5Zyo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pys5aKe5pWI5LiK5Y+R5oyl56ev5p6B5L2c55So44CCPC9wPjxwPuebruWJjeWFrOWPu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eahOeahOinhOaooeS8mOWKv+OAgeWTgeeJjOS8mOWKv+OAgeaKgOacr+S8mOWKv+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8mOWKv+i1ouW+l+S6huWbveWGheWklumSoumTgeOAgeacieiJsumHkeWxnuWSj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kOadkOS8geS4mueahOmdkuedkO+8jOaIkOS4uuS7luS7rOeahOS6p+WTgeS+m+W6lOWV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S9nOS8meS8t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a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yMDc5NjAuaHRtbCI+aHR0cHM6Ly9kcWNtLm5ldC93ZW5hbi9rY3hjLTIwNzk2M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15FFE827BEE7593CAE709F165B2B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