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53373EF664759E1C095FF19D50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3373EF664759E1C095FF19D50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S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jY7plILog73mupDogqHku73mnInpmZDlhazlj7jvvIjnroDnp7DigJzljY7plI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vvInmmK/kuIDlrrbkuJPkuJrku47kuovplILnprvlrZDliqjlipvnlLXmsaD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qHnkIbns7vnu5/nmoTnoJTlj5HjgIHnlJ/kuqflkozplIDllK7nmoTkvIHkuJ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2NeS6qe+8jOW7uuetkemdouenrzYwMDAw5aSa5bmz5pa557Gz77yM55uu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mUgueUteaxoOeUn+S6p+e6v+OAgeS6p+iDveS4uuaXpeS6pzIw5LiH5a6J5pe2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bmnIjku73kuqfog73lt7Lmj5Dpq5jliLDml6Xkuqc0MOS4h+WuieaXt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MyMDE15bm05bqV77yM5Y2O6ZSC57Sv6K6h6YWN5aWX6IqC6IO95LiO5paw6IO95rq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EyNei+hu+8jOi+kOWwhOWFqOWbvTQ45Liq5Z+O5biC77yb57qv55S15Yqo6auY6YCf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5S15rGg57uE5Lqk5LuYMTIwMDDkvZnovobvvIznuq/nlLXliqjoiLnoiYflgq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u4QxNuiJmOOAguWcqOWUruWQjuacjeWKoeaWuemdou+8jOWNjumUguWcqOaVt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ijheS6hui/nOeoi+ebkeaOp+ezu+e7n++8jOWPiuaXtuebkeaOp+S6huino+i9pui+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heWGte+8m+WcqOi9pui+humbhuS4reeahOWfjuW4gu+8jOWFrOWPuOWuieaOku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6uuWRmOWcqOWQhOWcsOmpu+eCue+8jOWPr+S7peWBmuWIsOKAnOi9puWIsOWT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jOWUruWQjuS/nemanOWIsOWTquKAneeahOWUruWQjuaJv+iv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wtNzMyMzU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wtNzMy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53373EF664759E1C095FF19D50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