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20:3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AFC3208B005C2560D2A1CCCD604E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FC3208B005C2560D2A1CCCD604E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GV5rOJ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s4nlm63mnpfogqHku73mnInpmZDlhazlj7jvvIjljp/kuK3lsbHluILnoZXms4nlj6T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oibrmnK/mnInpmZDlhazlj7jvvInmmK/kuIDlrrbnu4/lub/kuJznnIHlu7rlp5T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HkuK3lsbHluILlu7rlp5TlpIfmoYjjgIHlhbfmnInpq5jotYTotKjnmoTkvIHkuJ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kKXlj6TlhbjjgIHnjrDku6Plm63mnpflu7rnrZHvvIzlm63mnpfnu7/ljJbvvIzpm5X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vvIznrZHlsbHnkIbmsLTnrYnlpJbnjq/looPlt6XnqIvjgILlhazlj7joh6oxOTk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ul5p2l77yM5LiA55u05aWJ6KGM4oCc5Yib5paw44CB5rGC5a6e44CB5LqS5oO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7K+56We77yM56eJ5om/4oCc6LSo6YeP56ys5LiA44CB5L+h6KqJ56ys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X5peo77yM5Z2a5oyB5Lul6LSo6YeP6LWi5Y+W5biC5Zy677yM5Lul6K+a5L+h5a6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L+h6KqJ77yM5YWs5Y+46YCa6L+H5LqGSVNPOTAwMe+8mjIwMDDotKjph4/kvZ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or4HjgII8L3A+PHA+56GV5rOJ5Zut5p6X6IKh5Lu95pyJ6ZmQ5YWs5Y+455qE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bel56iL6YGN5biD5YWo5Zu977yM5ZCE56eN5Zut5p6X5aWW6aG557q36Iez5rKT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cqOWFrOWPuOS4jeaWreWPkeWxleeahOi/h+eoi+S4reW+l+WIsOS6hui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o+iqieWSjOihjOS4muOAgeWQiOS9nOS8meS8tOeahOmrmOW6puiCr+WumuWSjOivh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W+l+S6huW4guWcuueahOeDreeDiOasoui/ju+8jOW5tumAkOatpei1sOWQkeWig+Wk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S4juWbvemZheaOpei9qOOAguWFrOWPuOaJv+W7uueahOW3peeoi+W+l+WIsOS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+s+mXqOmTtuays+OAgeaWsOm4v+WfuuWcsOS6p+OAgei/nOa0i+WcsOS6p+OAgembheWx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No+WSjOmbhuWbouOAgea3seS4muOAgemmmeaxn+WcsOS6p+OAgeaBkuWkp+WcsOS6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eS4h+enkeOAgeS6v+i+vuOAgeS4h+WNjuWcsOS6p+OAgeS4rea1t+WcsOS6p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mbhuWbouOAgeS4reiIqumbhuWbouOAgeS4gOaWuembhuWbouetieWkp+Wei+efpeWQ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ahOWkp+WKm+i1nuiuuOS4juaUr+aMgeOAgjwvcD48cD4yMDE15bm0MeaciDIy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s5Y+46aKG5a+85ZKM5aSa5pa55ZCI5L2c5Y2V5L2N55qE5pSv5oyB6YWN5ZCI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Yqf5Zyo5YyX5Lqs4oCc5paw5LiJ5p2/4oCd5oyC54mM77yM5oiQ5Li65LiA5a62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Ws5LyX5LyB5Lia44CC5YWs5Y+455+l5ZCN5bqm5ZKM5ZOB54mM5b2i6LGh6L+F6YC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o+Q5Y2H77yM5YWs5Y+455qE55qE5Lia57up5bCG55u057q/5LiK5Y2H77yM5Li6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5qE5oiQ5Yqf5LiK5biC5aWg5a6a5LqG5Z2a5a6e55qE5Z+656GA44CCPC9wPjxw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ieWbreael+iCoeS7veaciemZkOWFrOWPuOS+neaJmOWbreael+W7uuetkeOAgeWbreae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W3peeoi+aWveW3peWSjOiLl+acqOeUn+S6p+S4uuS4u+S4mu+8jOeOsOaLpeacieiL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uuWcsDEwMDDkvZnkuqnvvIzorqHliJLlho3mianlpKfkuIDlgI3pnaLnp6/vvIzln7n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mm7Tlpb3nmoTnsr7lk4Hoi5fmnKjmu6HotrPlhoXlnLDpnIDmsYLlkozlooPlpJ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Lnu4/ov4fkuozljYHlubTmnaXkuI3mlq3lj5HlsZXvvIznjrDlt7LmiJDkuLrpm4b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j4rnjrDku6Plm63mnpflu7rnrZHmlr3lt6XjgIHoi5fmnKjln7rlnLDlvIDlj5Hnu4/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3mnpfop4TliJLkuI7mma/op4Lorr7orqHkuo7kuIDkvZPnmoTlpKflnovnjrDku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kvIHkuJrjgII8L3A+PHA+56GV5rOJ5Zut5p6X6IKh5Lu95pyJ6ZmQ5YWs5Y+4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6LSo6YeP56ys5LiA77yM5L+h6KqJ56ys5LiA4oCd55qE5a6X5peo77yb4oCc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rGC5a6e44CB5LqS5oOg4oCd55qE57K+56We5Lul5Y+K4oCc6LSo6YeP6LWi5Y+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+h6KqJ5Yib6YCg5pWI55uK4oCd55qE55CG5b+177yM5Yqq5Yqb5a6M5oiQ5paw6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4m544CB6Im65pyv5oCn5by655qE6K6+6K6h77yb5LiN5pat5Z+55qSN6LSo6Y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qE6Iqx6I2J6IuX5pyo77yb57K+5b+D57uE57uH5pa95bel5omT6YCg5Ye6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bel56iL77yM5Lul5pS55ZaE5Lq65bGF546v5aKD77yM5o6o5Yqo5ZKM5Y+R5bG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44CB546w5Luj5Zut5p6X5LqL5Lia77yM562U6LCi56S+5Lya5ZCE55WM5a+5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ZKM5pSv5oyB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yNDU2MDMuaHRtbCI+aHR0cHM6Ly9kcWNtLm5ldC93ZW5hbi9zci0yNDU2MD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FC3208B005C2560D2A1CCCD604E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