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68B84A22E760C619995611B0A2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8B84A22E760C619995611B0A2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bCa6LSt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S4reWcsOWMuumih+WFt+S6uuawlOeahOS4k+S4muWutuW6r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mikemBk++8jOmAmui/h+eUteinhi/nvZHnq5kv5Z6L5b2V562J6LSt54mp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5L+h5ZWG5Z+OL+aJi+acukFQUOetieaWsOWqkuS9k+W5s+WPsOWcqOe6v+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VhuWTgeWPiu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55bm0OeaciDI45pel77yM5rGf6KW/6aOO5bCa55S16KeG6LSt54mp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byP5oiQ56uL77yM5rGf6KW/6aOO5bCa55S16KeG6LSt54mp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546w5Luj5a625bqt55S16KeG6LSt54mp77yM5piv5Lyg5aqS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25ZSu5biC5Zy655qE57uE5ZCI44CC5rGf6KW/55S16KeG5Y+w6aOO5bCa6LSt54mp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7uP5Zu95a625bm/55S15oC75bGA5om55YeG55qE5YWo5Zu95oCn5pWw5a2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77yM5Lmf5piv5rGf6KW/55yf5q2j55qE5LiT5Lia5a625bqt55S16KeG6LSt54mp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IwMDnlubQxMuaciO+8jOmjjuWwmui0reeJqemikemBk+ato+W8j+W8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IwMTDlubQy5pyIM+aXpe+8jOmUgOWUrueqgeegtDHkuKrkur/jgIIyMDEx5bm0N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o47lsJrotK3niakxMDAw5aSa5bmz5pa557Gz54us56uL5ryU5pKt5a6k5oqV5YW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CM5bm0OOaciDE25pel77yM5rGf6KW/55S16KeG5Y+w6aOO5bCa6LSt54mp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aeL55u05pKt77yM6ZSA5ZSu5pu05piv56qB56C0MuS6v+WFg+Wkp+WFs+OA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THmnIjvvIzliJvliIrpo47lsJrotK3nianlnovlvZXmnYLlv5fvvIzol4nmra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lLXop4botK3nianvvIzplIDllK7pop3nqoHnoLQz5Lq/5YWD44CCMjAxM+W5tO+8j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aLk+WxleWunueOsOmUgOWUruminee/u+eVqu+8jOeqgeegtDjkur/lhYPvv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6Hlj7fopobnm5YxN+S4quecgeeahDEuMeS6v+eUqOaIt+OAgiAyMDEz5bm0N+aciD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jmlrnnvZHnq5nmraPlvI/kuIrnur/jgIIyMDE05bm0N+aciDjml6XvvIznvZHnq5n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raPlvI/lrozmiJDvvIzmlLnniYjkuIDkuKrmnIjlkI7vvIzml6XlnYfplIDllK7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ml6XlnYfnmoTljYHlgI3vvIzlkIzlubQ55pyI77yM5LyB5Lia5b6u5L+h5a6i5oi3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Q6JCl77yM5b6u5L+h5ZWG5Z+O5Y+K55S16KeG5LqM57u056CB5ZCM5pel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bCa5pW05L2T6ZSA5ZSu6aKd5YaN57+75YCN77yM56qB56C0MTbkur/lhYPjgII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zMOaXpe+8jOaxn+ilv+eUteinhuaWh+WMluS6p+S4muWPsuS4iui/juadp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oi+eikeaEj+S5ieeahOebm+S6i+KAlOKAlOmjjuWwmui0reeJqe+8iOivgeWIu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jjuWwmui0re+8ieWcqOWFqOWbveS4reWwj+S8geS4muiCoeS7vei9rOiuq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S4ieadv++8ieato+W8j+aMgueJjO+8jOivgeWIuOS7o+egge+8mjgzNDQ0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lj6/opobnm5blhajlm73nlLXop4bop4LkvJfnmoTljavmmJ/popHpgZP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tK3nianpopHpgZPlhajlpKkyNOWwj+aXtuiKguebruebtOaSre+8jOmdouWQkeWFqO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v+aIt+WutuW6re+8jOmAmui/h+eUteinhuOAgeWkluWRvOOAgU9UVOOAgee9keerm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6lOWkp+S4u+imgei0reeJqemAlOW+hOWcqOe6v+aPkOS+m+S7jjND5a6255S1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o5ZOB5Yiw54+g5a6d57K+5ZOB44CB576O5aaG5ZKM5pyN6aWw44CB5L+d6Zmp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J6auY5ZOB6LSo5ZWG5ZOB5Y+K5pyN5Yqh44CC6YCa6L+H5Lil5qC855qE5ZWG5ZOB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L2T57O75Y+K5ZWG5ZOB5ZKo6K+i44CB6K6i6LSt44CB6YWN6YCB44CB5ZSu5ZC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rWB56iL77yM6K6p5bm/5aSn5raI6LS56ICF6Laz5LiN5Ye65oi35Y2z5Y+v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paw6aKW55qE5ZWG5ZOB6LWE6K6v77yM5Li65raI6LS56ICF5o+Q5L6b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44CB5pe25bCa44CB5oSJ5b+r55qE5pyN5Yqh77yM5Zyw6aKG5bm/5aSn5a625bq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u656uL5pu05Li6546v5L+d44CB55yB5b+D55qE5raI6LS555CG5b+1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LSt54mp5paw55Sf5rS744CCPC9wPjxwPumjjuWwmui0reeJqeS7peWNl+aY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Au+mDqO+8jOeri+i2s+S6juaxn+ilv+W4guWcuu+8jOmUgOWUruWSjO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uebluWFqOWbveOAguiHquaIkOeri+S7peadpe+8jOS4gOebtOS7pemrmOe0o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Yn+S8jeOAgemrmOagh+WHhueahOeahOWVhuWTgemHh+i0rea1geeoi+OAge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iupOivgeS9k+ezu+OAgeW8uuWkp+eahOeUteinhuiKguebruWItuS9n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uuebtOaSrei0reeJqeaooeW8j+OAgeS4k+S4mueahOi0reeJqeS4k+Wutu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aDoOeahOeJueiJsuWVhuWTgeOAgeeDreaDheS4k+S4mueahOWRvOWPq+S4reW/g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i0tOW/g+eahOeJqea1gemFjemAge+8jOS4uuavj+S4gOS9jea2iOi0ueiAheaPkOS+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aCpueahOa2iOi0ueS9k+mqjOWSjOmrmOWTgei0qOeahOeUn+a0u+aWueW8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m+S6ieaKiumjjuWwmui0reeJqeaJk+mAoOaIkOS4reWbveWutuW6reeUtei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efpeWQjeWTgeeJjO+8jOW7uueri+S4gOS4quiDveS4uua2iOi0ueiAheaPkOS+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aUvuW/g+i0reeJqeS9k+mqjOeahOW5s+WPsO+8jOS4uuWbveWGhembtuWU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Im+abtOS4uuW8gOmYlOeahOWkqeWc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Nndy00MjQ4NzEuaHRtbCI+aHR0cHM6Ly9kcWNtLm5ldC93ZW5hbi9m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NDg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8B84A22E760C619995611B0A2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