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3DAC3F8C4E8CAFAA86D9F9F227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DAC3F8C4E8CAFAA86D9F9F227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ImvWlVM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WNk+iJr+aooeadv+aciemZkOWFrOWPuOaIkOeri+S6jjIwMDPlubT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igJzov73msYLljZPotorvvIzlk4HotKjnsr7oia/igJ3nmoTmnI3liqH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yMOW5tOeyvuivmuWPkeWxle+8jOWli+WLh+S6ieWFiOWIm+S4mueQhuW/te+8m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Yr+mbhuW3peawkeW7uuetkeOAgei3r+ahpeOAgeawtOeUteWkp+WdneOAgeagu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W7uuetkeaooeadv+WPiuiEmuaJi+aetueahOW8gOWPkeOAgeiuvuiuoe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OAgeenn+i1geS6juS4gOS9k+eahOS4k+S4muWMlu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q5jluqbph43op4bnp5HlrabliJvmlrDvvIzmioDmnK/lj5HlsZXnu4/ov4f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vvIzlnKjmtrLljovoh6rniKzmqKHjgIHniKzmnrbnrYnlpJrpobnmqKH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InmioDmnK/mlrnpnaLmi6XmnInoh6rkuLvni6znq4vnmoTnn6Xor4bkuqfmnYPlko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nkuJPliKnmnYPjgILov57nu63lpJrlubTkvZzkuLrpq5jmlrDmioDmnK/kvIHku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jaPojrfkuK3lm73mqKHmnb/ohJrmiYvmnrbljY/kvJrnp5HmioDov5vmraXlpZbnrYn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+5Zyo6ZW/5pyf55qE5Lia5Yqh6Le16KGM5Lit77yM5YWs5Y+45Lqn5Z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qU55So5LqO5Zu95YaF5aSW5aSn5Z6L5bel56iL77yM5aSa5qyh5Y+C5LiO5ZCI5L2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+l5ZCN5bu6562R44CC5Zyo6K6+6K6h5pa95bel5a6e6Le15Lit5rGy5Y+W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w5a+M55qE57uP6aqM77yb5paw55qE5Lqn5ZOB5pS75YWL5LqG6YOo5YiG6L+H5Y6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2Y5Zyo5LqO5pa95bel6L+H56iL5Lit55qE5Zuw5omw77yM5bm25Yqg5Lul5ZC45pS2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Ws5Y+45YW25LuW5Lqn5ZOB77yM5L2/5YW25pu05Yqg5LyY5LqO5YW25LuW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iHtOWKm+S6juS4jeaWree8qeWwj+S4juWuouaIt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FrOWPuOaIkOeri+S6huaVsOWNgeWutuWIhuWtkOWFrOWPuOWPiumBjeW4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WQhOWkp+a0su+8jOWcqOiuuOWkmuWbveWutui/mOacieWkmuS4q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WKnuS6i+WkhOOAguS7peeos+WumueahOe7hOe7h+acuuaehOWBmuWQjuebvu+8j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S4sOWvjOeahOaKgOacr+WKm+mHj++8jOi/heaNt+iJr+Wlveeah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brueahOWPquS4uuS6huabtOWlveeahOi0tOi/keWuouaIt++8jO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+8jOS4uuWFtuaPkOS+m+abtOWlveOAgeabtOS+v+aNt+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x6dWxpbi0x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CI+aHR0cHM6Ly9kcWNtLm5ldC93ZW5hbi96bHp1bGluLTE3NDc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DAC3F8C4E8CAFAA86D9F9F227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