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74240E5D6457F13ED3E371DA00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74240E5D6457F13ED3E371DA00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i5bel6ZW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6jjIwMTXlubTkuIrnur/vvIznn6XlkI3kupLogZTnvZHlrrboo4X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hY3otLnlj4Lop4Llt6XlnLDjgIHlhY3otLnkuIrpl6jph4/miL/jgIHlhY3otL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qXku7fjgIHlt6XnqIvmlr3lt6Xnm5HnkIbkuLrkuIDkvZPvvIzkuJPkuJrnmoT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o4Xkv67mnI3liqHnlJ/mgIHlubPlj7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oqi5bel6ZW/77yM5oqi5bel6ZW/6Zq25bGe5LqO5YyX5Lqs5a626I+K5bCx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pyJ6ZmQ5YWs5Y+477yM5Lia5Li75LiO5bel6ZW/55u05o6l5LqS5Yqo55qE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OF5L+u5pyN5Yqh55Sf5oCB5bmz5Y+w77yM5LqOMjAxNeW5tDHmnIgxNeaXpeeSgOeS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+8jOWFqOaWsOW8gOWQr+ijheS/rumihuWfn+eahOS6kuiBlOe9keaXtu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eS7rOeahOaEv+aZryA8L3N0cm9uZz48L3A+PHA+5oiQ5Li66L+e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O5bel6ZW/55u05o6l5LqS5Yqo55qE5LqS6IGU572R6KOF5L+u5pyN5Yqh5bm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oiR5Lus55qE5L2/5ZG9PC9zdHJvbmc+PC9wPjxwPu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S8mOi0qOOAgeS9juaIkOacrOOAgeacieS/nemanOeahOijheS/ruacjeWKo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W3pemVv+aPkOS+m+WIm+S4muW5s+WPsO+8jOiuqeijheS/ruW3peS6uuacie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1mumSse+8gTwvcD48cD48c3Ryb25nPuaKouW3pemVvyDmnI3liqHmtojotLnogI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HA+5LqS6IGU572R5riF5YyF5bel5qih5byP77yM5a6i5oi35LiO5bel6ZW/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Z2i5a+56Z2i77yM55yB5Y675Lit6Ze0546v6IqC77yI5bel56iL566h55CG6LS5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6LS555So44CB5Lia5Yqh5ZGY6LS555So44CB6aG555uu57uP55CG6LS5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77yJ77yM6IqC55yB5Lit6Ze06LS555So77yM6L6F5paZ6KeE5qih6YeH6LSt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N6YCB77yM5LyY6LSo5L2O5Lu344CCPC9wPjxwPuW5s+WPsOW3pemVv+acie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eagvOWHhuWFpeacuuWItuOAgeWPjOmHjei0qOS/nemHkeWFiOihjOi1lOS7mOOAg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eiureiAg+aguOOAgeaPkOS+m+S4pOWkp+ebkeedo++8m+aKouW3pemVv+W5s+WPs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+8muWFjei0ueWPguinguW3peWcsC/lhY3otLnkuIrpl6jph4/miL8g5YWN6LS5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l5Lu3L+W3peeoi+aWveW3peebkeeQ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d6LTI2ODg1Lmh0bWwiPmh0dHBzOi8vZHFjbS5uZXQvd2VuYW4vcmd6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74240E5D6457F13ED3E371DA00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