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7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9B3F0BF3D5895180B486321ED0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9B3F0BF3D5895180B486321ED0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6d54Gv6aWwRGlja3B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kuK3lsbHluILov6rlrp3nga/ppbDmnInpmZDlhazlj7jmmK/kuIDlrrb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rrblsYXnhafmmI7lkozlt6XnqIvoo4XppbDnga/lhbfnmoTlpKflnov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luqfokL3lnKjigJznga/ppbDkuYvpg73igJ3igJTigJTkuK3lsbHluILlj6T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Llhazlj7jms6jlhozotYTph5ExNTAw5LiH5YWD44CC5YWs5Y+45bu6562R6Z2i56e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5YWs5Y+45oul5pyJODAw5L2Z5Lq65ZGY5bel5Zui6Zif77yM5YW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K6+6K6h5oqA5pyv5Lq65ZGYODDkvZnlkI3jgII8L3A+PHA+5Lit5bGx6L+q5a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L5bGe6K6+6K6h6YOo44CB5bel56iL6YOo44CB5ZOB566h6YOo44CB5LqU6YeR6Y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YOo44CB5b2p5Y2w57q4566x6YOo44CB54Gv6aWw57uE6KOF6YOo44CB6ZSA5ZS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7uH5a6e5L2T77yM5py65p6E6K6+572u6b2Q5YWo77yM6K6+5aSH57K+6Imv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piO56Gu44CC5ZOB6LSo5Yaz5a6a5ZOB54mM77yM5YWs5Y+46ZW/5pyf5Z2a5oyB4oCc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bGV77yM6LSo6YeP5Li65pys4oCd55qE5pa56ZKI77yM5YWs5Y+455Sf5Lq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a3Bv4oCd54mM54Gv6aWw77yM5Lul5YW254us54m555qE6K6+6K6h77yM57K+5rmb55qE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l6Im677yM5Lqn5ZOB55WF6ZSA6L695a6B44CB5YaF6JKZ5Y+k44CB5a6J5b69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Zub5bed44CB5rmW5Y2X44CB6LS15bee44CB5bm/5Lic44CB5bGx5Lic44CB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44CB5rGf6IuP44CB5aSp5rSl44CB5bGx6KW/44CB5rmW5YyX44CB5bm/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44CB6ZmV6KW/44CB5rKz5YyX44CB5LqR5Y2X44CB5rWZ5rGf562J55yB5biC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rex5Y+X5bm/5aSn5raI6LS56ICF55qE5L+h6LWW5ZKM5pSv5oyB44CCPC9wPjxw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+8jOWFrOWPuOWNgeWIhumHjeinhuiHquS4u+WTgeeJjOeahOeglOWPke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oOWkp+enkeeglOW8gOWPkeeahOaKleWFpe+8jOWFrOWPuOaOqOWHuueahOWFqOezu+W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eBr+WSjOeOu+eSg+eBr+S6p+WTgeS7peactOWunuOAgeeugOe6puOAgeeahOiuvui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eyvuiJr+eahOW3peiJuu+8jOS8mOiJr+eahOWUruWQjuacjeWKoeS/neiv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l+WIsOWbveWGheWkluS6uuWjq+eahOi1nuiqieWSjOiupOWQjOOAgui/quWun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W3sumAmui/h0NDQ+OAgUNF44CBVFVW44CBR1PjgIFST0hT562J6K6k6K+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SVNPOTAwMei0qOmHj+euoeeQhuS9k+ezu+iupOivgeOAgUlTTzE0MDAx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YmRzZGljay03OTc5Lmh0bWwiPmh0dHBzOi8vZHFjbS5uZXQvd2VuYW4vZGJkc2RpY2st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9B3F0BF3D5895180B486321ED0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