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17:55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9FA1B0C771BF4D19E2A27411AB8A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9FA1B0C771BF4D19E2A27411AB8A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m+5YWL55GeWFJBWT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rex5Zyz5biC6Im+5YWL55Ge55S15rCU5pyJ6ZmQ5YWs5Y+444CUWFJBWeOAleaI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jjIwMDLlubQ25pyI77yM5piv5LuO5LqL5pWw5a2XRFLjgIHlj4zog73ph49Y5bCE57q/6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5bqm5Luq44CB5L2T5qOA6L2m44CBQ1Tmo4Dmn6XovabnrYnljLvnlpfkuqflk4HnoJT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/kuqfjgIHplIDllK7lkozllK7lkI7mnI3liqHkuLrkuIDkvZPnmoTkuJPkuJrmgKf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Lkuqflk4HotKjph4/jgIHmioDmnK/lkKvph4/vvIzlvpfliLDkuoblkIzooYzkuJr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nmoTpq5jluqborqTlj6/jgII8L3A+PHA+5YWs5Y+45Lul4oCc6Ie05Yqb56e75Yqo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5Lqn5ZOB55qE5byA5Y+R77yM6L+95rGC5Y2T6LaK5ZOB6LSo77yM5omT6YCg5LiW55WM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4oCd5Li65pa56ZKI77yM5LiT5rOo5LqO6L2m6L29WOWFieacuuiuvuWkh+OAgeWPjOiD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lsITnur/pqqjlr4bluqbku6rjgIHkvZPmo4DovabjgIFDVOajgOafpei9pueahOeglOWP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tumAoO+8jOS6p+WTgea2teebluS4tOW6iuiviuaWre+8jOaUvuWwhOW9seWDj+etiemi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whuaAp+iDveWlveeahOS6p+WTgei9pui9veiuvuWkh+W4pue7meavj+S4gOS9je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7mt7HlnLPluILoib7lhYvnkZ7nlLXmsJTmnInpmZDlhazlj7jpgJrov4f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mlbTlkIjvvIzkuI7lm73lhoXlpJbnn6XlkI3kvIHkuJrlvLrlvLrogZTmiYvvvIzoh7T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jqjliqjkvZPmo4DlgaXlurfkuqfkuJrnmoTlj5HlsZXjgILlhazlj7jlnZrmjIHku6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KzvvIznlKjlv4PmipXlhaXvvIzov73msYLljZPotornmoTmoLjlv4Pku7flgLzop4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mib/msLjml6DmraLlooPnmoTliJvmlrDnsr7npZ7lkoznsr7nm4rmsYLnsr7nmoTlt6X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po47vvIzliqrlipvmiJDkuLrlrqLmiLfmiYDkv6Hku7vnmoTnp7vliqjkvZPmo4Dovab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mlrnmoYjkvpvlupTllYbjgII8L3A+PHA+5YWs5Y+456eJ5oyB4oCc5rOV6KeE6Iez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Li65bCK77yM6Imv5aW95ZOB6LSo77yM5Lu35qC86YCC5a6c77yM5Lqk6LSn5Ye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a6X5peo77yM5aSa5bm05p2l5LiA55u06YCa6L+H5o+Q5Y2H5YaF6YOo566h55CG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LuO6ICM6Ie05Yqb5LqO5oyB57ut5o+Q5Y2H5Lqn5ZOB5LiO5pyN5Yqh6LSo6YePLOW5t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/nea7oei2s+azleinhOimgeaxguWPiuS4jeaWreaPkOmrmOWuouaIt+a7oeaEj+W6pu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4peagvOaOp+WItuS6p+WTgei0qOmHj+eahOa6kOWktO+8jOavj+S4gOS9jeeglOWP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W4iOaYjuehruS6p+WTgei0qOmHj+mmluWFiOaYr+iuvuiuoeWHuuadpeeahO+8jO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vuiuoei/h+eoi+i0qOmHj+aYr+aOp+WItuS6p+WTgei0qOmHj+eahOmHjeS4reS5i+mH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j+S4gOS9jeeUn+S6p+iAhemDvea4healmui0qOmHj+aYr+WItumAoOWHuuadpeea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jgOmqjOWHuuadpeeahOOAguWFqOWRmOi0qOmHj+aEj+ivhuaYr+WFrOWPuOS6p+WTg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qOmHj+eahOWfuuehgO+8jOmrmOe0oOi0qOOAgemrmOaKgOiDveeahOeUn+S6p+W3peS9n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WFrOWPuOS6p+WTgemrmOi0qOmHj+eahOS/nemanOOAgjwvcD48cD7mnKrmnaXvvIz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luILoib7lhYvnkZ7nlLXmsJTmnInpmZDlhazlj7jlsIbku6XigJzorqnkuJbnlYzmr4/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okL3pg73mhJ/lj5fliLDmtYHliqjkvZPmo4DluKbmnaXnmoTlhbPniLHigJ3kuLrkvb/lk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kurrmiY3kuLrkvIHkuJrlj5HlsZXnmoTmoLnmnKzvvIznp6/mnoHov47mjqXmjJHmi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4XotbfmsJHml4/ovabovb3ljLvnlpforr7lpIflj5HlsZXkuYvph43ku7vvvIzpgJDm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ovabovb3ljLvnlpforr7lpIfnmoTkuJPkuJrljJbjgIHnvZHnu5zljJbjgIHmlbDlr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gIHmmbrog73ljJbvvIzlipvliJvkuK3lm73kvZPmo4DovabnmoTlk4HniYzkvIHku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2FrcnhyYXktMTc0OTQ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ha3J4cmF5LTE3NDk0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9FA1B0C771BF4D19E2A27411AB8A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