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E541DA9B0F44D39A8898D75144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E541DA9B0F44D39A8898D75144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6H5qih5p2/QU9Z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aWl5a6H5qih5p2/5pyJ6ZmQ5YWs5Y+45oiQ56uL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u+imgeS7juS6i+mTgei3r+OAgeWFrOi3r+OAgeawtOeUteetieWkp+We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W3peeoi+W7uuiuvuaWveW3peaooeadv+eahOaKgOacr+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7j+iQpeeahOmrmOaWsOaKgOacr+S8geS4muOAgjwvcD48cD7lpaXlrof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ot6/moaXmqKHmnb/noJTlj5Hlkozkuqflk4Horr7orqHlm6LpmJ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lrp7lipvlvLrjgIHmioDmnK/ov4fnoaznmoTnlJ/kuqfpmJ/kvI3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loTnmoTnlJ/kuqforr7lpIfvvIzmiYDnlJ/kuqfnmoTkuqflk4HlnKj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t6XnqIvpobnnm67kuIrlvpfliLDlub/ms5vlupTnlKjjgILlpJrlubTmnaX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hazlj7jku6XlhbbotKjph4/ov4fnoazlp4vnu4jkv53mjIHlnKjmoaXmooHmqKHmnb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LDkvY3jgII8L3A+PHA+5aWl5a6H5YWs5Y+45Li76KaB55Sf5Lqn6auY6YC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YWs6Lev5qGl5qKB5qih5p2/44CB5oKs5rWH5oyC56+u44CB5ray5Y6L6aK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KB44CB5ray5Y6L54is5Y2H5qih5p2/57O757uf44CB6Zqn6YGT6KGs56CM5Y+w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i26IqC5q615ou86KOF5qih5p2/44CB5rKJ566x5qih5p2/44CB5ruR56e75pSv5p6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O757uf44CB566h5buK5pa95bel5qih5p2/5ZKM5qih5YW3562J5ZCE56eN6Lev5qG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qih5p2/5Lqn5ZOB44CCPC9wPjxwPuWFrOWPuOS7peWlpeWuh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vvOWQke+8jOenieaJv+aKgOacr+WHuuS8l+OAgei0qOmHj+S8mOiJr+OAg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S8geS4muWPkeWxleeQhuW/te+8jOWcqOi3r+ahpeW3peeoi+aooeadv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eUn+S6p+OAgeeuoeeQhuetieaWuemdouS4jeaWreWIm+aWsOWSj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lpaXlrofmqKHmnb/lhazlj7jmib/mjqXkuobov5HljY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lu7rorr7lt6XnqIvnmoTmqKHmnb/pobnnm67vvIzlubblnKjlm73lrrblkITns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pobnnm67kuK3lgZrlh7rkuobnp6/mnoHnmoTotKHnjK7jgILlhazlj7j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uJ3nmoTlnZrmjIHigJzlrqLmiLfoh7PkuIrjgIHlkIjkvZzlhbHotaL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nq63or5rkuLrnlKjmiLf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5bGJhb3l1LTgwODc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lsYmFveXUtODA4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E541DA9B0F44D39A8898D75144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