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6:0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C94BE425A9B67153495BA56269C0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94BE425A9B67153495BA56269C0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f5ouo6byg6KOF5L+u572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bveWGheS4k+S4mueahOijheS/ruaViOaenOWbvu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heS/ruWFrOWPuOS6kuWKqOW5s+WPsO+8jOS7juiuvuiuoeWIsOijheS/ruOAgeS7juW7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aWveW3peOAgeS7juWutuWFt+WIsOi9r+ijhe+8jOWcn+aLqOm8oOijheS/rue9keS4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S4muS4u+aPkOS+m+ijheS/ruiuvuiuoeaWueahiC/oo4Xkv67pooTnrpfmiqXku7f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0cm9uZz48L3A+PGgyPuWTgeeJjOeugOS7izwvaDI+PHA+55Sx5rWZ5rGf5Zyf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72R57uc56eR5oqA5pyJ6ZmQ5YWs5Y+45pal5beo6LWE5omT6YCg55qE5Zyf5ouo6by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72R77yId3d3LnRvYm9zdS5jb20p5piv5Zu95YaF55+l5ZCN6KOF5L+u6KGM5Lia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Lit5Zu96KOF6aWw6KGM5Lia55S15a2Q5ZWG5Yqh55qE5Y+R5bGV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Ww5bm05pal5beo6LWE57K+5b+D5omT6YCg77yM55uu5YmN5bey5Zyo5YWo5Zu96L+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Lit5Z+O5biC5byA6K6+5YiG56uZ77yM5Zyo6LaF6L+HMTEw5Liq5LiA5LqM57q/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G5pSv5py65p6E77yM5YWl6am76KOF6aWw5LyB5Lia6LaF6L+HMjDkuIflrrbvvI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gL7ljYHkuIfkvIHkuJrmiJDlip/ovazlnovnlLXlrZDllYbliqHvvIzntK/orqH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gLzotoU2MDDkur/lhYPjgII8L3A+PHA+5LuOMDjlubTmiJDnq4voh7Pku4rvvIzlnJ/mi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vZHlu7rnq4vkuoblrozlloTnmoToo4XppbDkvIHkuJrlk4HniYzmjqjlub/jgIHlvaL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kvZPns7vvvIzoh7Tlipvkuo7mianlpKfoo4XppbDkvIHkuJrlnKjkupLogZTnv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pvvvIzkuLrkvIHkuJrluKbmnaXpq5jpgJ/nmoTmnaXoh6rkuo7kupLogZTnvZ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gLzlop7plb/vvIzov5vogIzmjqjliqjkvIHkuJrmlbTkvZPlj5HlsZXvvIzmnInmlY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ur/kuIrnur/kuIvnmoTlvbHlk43lipvvvIzmnIDnu4jkuLrkvIHkuJrmiJDlip/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pLogZTnvZHml7bku6PnmoTmtarmva7lgZrlh7rlvLrlipvnmoTmlK/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ouo6byg572R5Yqb5rGC5Li655So5oi35Yib5bu65LiA56uZ5byP55qE5a626KOF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YW25Yib5paw55qE5ZWG5Lia5qih5byP6ZuG5ZCI5LqG5Lqn5Lia6ZO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6ZSu5YWD57Sg77yM5LuO6K6+6K6h5Yiw6KOF5L+u77yM5LuO5bu65p2Q5Yiw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625YW35Yiw6L2v6KOF77yM5Zyf5ouo6byg572R5oqA5pyv5YWI6L+b55qE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C95bmV55qE5a625bGF44CB5bu65p2Q572R5LiK5Lya5bGV77yM5oiQ5Li66KOF5L+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5qE5LiA56uZ5byP5bmz5Y+w44CCPC9wPjxwPuWBmuWbveWGheS4k+S4mueahOWu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qOaIt++8jOmcgOimgeeahOaYr+aXtumXtO+8jOWvueS6juWcn+aLqOm8oOS6u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S4mu+8jOiBjOS4mu+8jOS4k+S4mu+8jOS4jeaWreWcsOaPkOWNh+iHquaIke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S8mOi0qOeahOacjeWKoe+8jOino+WGs+WuouaIt+WcqOWutuijheS4r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avumimO+8jOaYr+WFtuWPkeWxlei/h+eoi+S4reawuOi/nOeahOivne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liJvmlrDjgIHpgJ/luqbjgIHlkIjkvZzjgIHlhbHotaLigJ3mmK/lnJ/mi6jpvK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6jvvIzlnJ/mi6jpvKDmraPlnKjkuI3mlq3liqrlipvnqoHnoLTvvIzmiZPpgK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pLotaLnmoTlrrboo4XlubPlj7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ic3p4dy0xMzk0MzYuaHRtbCI+aHR0cHM6Ly9kcWNtLm5ldC93ZW5hbi90YnN6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D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94BE425A9B67153495BA56269C0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