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8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F6000FC2B1608C089FBA790DC2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F6000FC2B1608C089FBA790DC2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I6Laj56eR5oqASW50cmV0ZWN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c3Ryb25nPuaIkOeri+S6jjIwMTHlubQs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S+m+aZuuiDveaOp+WItumDqOS7tuOAgeWIm+aWsOa2iOi0ueeUteWtkOetie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PkeOAgeeUn+S6p++8jOW5tuS4uuS4reWwj+Wei+S8geS4muaPkOS+m+aZuuiDv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OS9k+ino+WGs+aWueahiDwvc3Ryb25nPjwvcD48aDI+5ZOB54mM566A5LuLPC9oM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nm4jotqPnp5HmioDogqHku73mnInpmZDlhazlj7jmiJDnq4vkuo4yMDEx5bm0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OpumXqOebiOi2o+axvei9pueUteWtkOaciemZkOWFrOWPuOOAgeWOpumXqOaU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aKgOacr+aciemZkOWFrOWPuOOAgea8s+W3nuebiOWhkeW3peS4mu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OpumXqOebiOeCueenkeaKgOaciemZkOWFrOWPuOOAgeebiOi2o+enkeaKgO+8i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+8ieaciemZkOWFrOWPuOOAgeebiOi2o+enkeaKgO+8iOWMiOeJmeWIqe+8i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etieWig+WGheWkljI55a625YWo6LWE5oiW5o6n6IKh5a2Q5YWs5Y+4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MzYwMOS9meWQje+8jOmrmOe0oOi0qOeahOaKgOacr+eglOWPkeW3peeo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uoeeQhuiAhTgwMOWkmuWQje+8jOaLpeacieS8geS4muaKgOacr+S4reW/g+OAgeac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glOeptuS4reW/g++8jOW5tuWcqOemj+W3nuWkp+WtpuetiemrmOagoeiuvueri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WtteWMluWfuuWcsOOAgjwvcD48cD7pgILlupTlt6XkuJrliLbpgKDmmbrog73ljJb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LogZTnvZEr4oCd55qE5Y+R5bGV6LaL5Yq/77yM5YWs5Y+45Lul6Ieq5Li7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5qih5byP77yI5Lmf56ew5Li6T0RN5pm66IO95Yi26YCg5qih5byP77yJ5Li6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6auY5bqm5L+h5oGv5YyW44CB6Ieq5Yqo5YyW55qE5pm66IO95Yi26Y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Y2P5ZCM5byA5Y+R44CB5a6a5Yi25pyN5Yqh44CB5p+U5oCn55Sf5Lqn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qS6IGU562J57u85ZCI5pyN5Yqh6ZyA5rGC77yM5Li65a6i5oi35o+Q5L6b5pm66I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Oo5Lu244CB5Yib5paw5raI6LS555S15a2Q562J5Lqn5ZOB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65Lit5bCP5Z6L5LyB5Lia5o+Q5L6b5pm66IO95Yi26YCg5pW05L2T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PC9wPjxwPumbhueJueacieeahFVETeS4muWKoeaooeW8j+S8mOWKv+OAgeaKgOa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8mOWKv+OAgeaZuuiDveWItumAoOS8mOWKv+OAgei0qOmHj+aOp+WItuS8mOWKv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8mOWKv+WPiueuoeeQhuS8mOWKv+etieS6juS4gOi6q++8jOWFrOWPuOS4uuWbve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iuenkeaKgOWei+S8geS4muaPkOS+m+WIm+aWsOaAp+W8uuOAgeeos+WumuaAp+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tOaAp+mrmOeahOS6p+WTgeeglOWPkeWPiuWItumAoOacjeWKoeOAguebruWJj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S4jue9l+aKgOOAgembgOW3ouOAgVBNSeOAgVdJS+OAgVZlbnR1cmXjgIEgM0Rjb25u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j4pBc2V0ZWvnrYnlm73pmYXkvIHkuJrlj4rnp5HmioDlnovkvIHkuJrlu7rnq4votbf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rKHnmoTmiJjnlaXlkIjkvZzlhbPns7vjgII8L3A+PHA+5YWo5L2T55uI6Laj5Lq6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ZKM6Imw6Ium5aWL5paX77yM5LiO5LiW55WM5LiT5Lia55qE5LyB5Lia5ZCI5L2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77yM5Li65a6i5oi35Yib6YCg5pu05aSa55qE5Lu35YC877yM5Li655So5oi35bim5p2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2T6aqM77yM5LiT5rOo5LqO5oiQ5Li65Lit5Zu96LWw5ZCR5LiW55WM55qE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L2/5ZG95piv77ya55uI6Laj77yM6K6p55Sf5rS75YWF55uI552A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5cmtqaW50ci05MzEz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5cmtqaW50ci05MzEzO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F6000FC2B1608C089FBA790DC2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