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5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1B3A64BF199871FF9A15EE36BA8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1B3A64BF199871FF9A15EE36BA8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9kb+mDvemD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qOMTk5NOW5tOWIm+eri+eahOmDvemDve+8iERvRG/vvInvvIzmmK/mnoHlr4zprY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pKfliKnlpaLkvojlk4HniYzjgILnp4nmib/igJzlv6vkuZDoh7PkuIrigJ3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hbbpppbliJvlsIbkv4/nmq7nvo7lrabkuI7lvbDmmL7kuKrmgKfnm7jnu5P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kuLrmm7Tlub/ms5vnmoTnj6Dlrp3mtojotLnogIXlvIDlkK/lj6/nu4TlkIj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j6Dlrp3lpaLljY7kuYvpl6jjgILkuqflk4HlpJrph4fnlKjlj6/mjIHnu63mnaXmup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5HlsZ7lkozlrp3nn7PvvIzono3lkIjpq5jnq6/nmoTmiYvlt6XmioDoibrkuI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hYXmu6HliJvpgKDlipvnmoTorr7orqHjgILlhbbkvZzlk4HlubTovbvml7blsJrvvIz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blrpzjgII8L3A+PHA+6YO96YO977yIRG9Eb++8ieebruWJjeWcqOasp+a0suOAge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S6mua0suaLpeaciTUw5Liq6Zu25ZSu5bqX6ZO65ZKM54m56K6457uP6JCl572R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NTAw5aSa5a625o6I5p2D57uP6ZSA5ZW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b2RvZGQtNTYwMDY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b2RkLTU2MDA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1B3A64BF199871FF9A15EE36BA8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