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0742270219A876348E865C96D6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0742270219A876348E865C96D6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qO15p2+V29ya3N1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kz5bm077yM5bu6562R5qih5p2/6KGM5Li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6D5pep44CB6KeE5qih6L6D5aSn55qE5LyB5Lia77yM6ZuG5qih5p2/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qO5LiA5L2T55qE57u85ZCI5oCn5aSn5Z6L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W7iuWdiuS6lOajte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aciemZkOWFrOWPuO+8iOS7peS4i+eugOensOKAnOS6lOajteadvuKAne+8ie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TliJ3vvIzmmK/kuK3lm73lu7rnrZHmqKHmnb/ooYzkuJrlhaXooYzovoPml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kvIHkuJrkuYvkuIDjgILlhazlj7jkvY3kuo7kuK3lm73kurrpgKD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igJTigJTmsrPljJfnnIHlu4rlnYrluILlt6blkITluoTplYf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iLbpgKDln7rlnLDvvIzljaDlnLDpnaLnp6/nuqYxMOS4h+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EwMDDkvZnkurrvvIzmi6XmnInlpKflnovorr7lpIcxMDDkvZnlj7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kuqflk4HnoJTlj5HjgIHnlJ/kuqfjgIHplIDllK7jgIHmnI3liq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pKflnovmsJHokKXkvIHkuJrjgII8L3A+PHA+5LqU5qO15p2+5piv5LiA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o6n6IKh5YWs5Y+477yM5peX5LiL5pyJ5YWo6ZOd5qih5p62L+mTneahhuaooea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ItumAoOS6p+S4muOAgeacqOS4muWItumAoOS6p+S4muOAgemHkeiejeaKlei1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euoeeQhuS6p+S4muOAgeWBpeW6t+enkeaKgO+8iOW5sue7huiDnu+8i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Jqea1geezu+e7n+S6p+S4muetieOAgjwvcD48cD7lu4rlnYrkupTmo7Xmnb7mnKj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rmiZPpgKDpq5jlk4HotKjlu7rnrZHmqKHmnb/vvIzmiJDnq4vliJ3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JXov5voiqzlhbDliLbog7bmioDmnK/vvIznoJTlj5Hlh7rnspjlkIjluqblvLr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lpb3nmoTphZrphpvog7bjgILlhazlj7jmm7TmmK/kuKXmoLzmjInnhaf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poHmsYLvvIznrZvpgInlh7rkvJjotKjmnajmnKjljp/oiq/kvZzkuLrljp/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lhYjov5vnmoTnlJ/kuqflt6XoibrvvIzmiZPpgKDlh7rlrprkvY3pq5jnq6/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igJzkupTmo7Xmnb7igJ3niYzlu7rnrZHmqKHmnb/vvIzlhbbkuK3ljIXmi6zmuI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pzmnb/ns7vliJfkuqflk4Hlkozlopnmnb/ns7vliJfkuqflk4HjgILigJzkupTmo7Xm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lu7rnrZHmqKHmnb/lh63lgJ/oia/lpb3nmoTlk4HotKjov4XpgJ/ljaDpoo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fkuJrlhoXkurrlo6vnmoTkuIDoh7TorqTlj6/jgILnm67liY3igJzkupT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gJ3niYzns7vliJfkuqflk4Hopobnm5blhajlm73kuozljYHlpJrkuKrnnIHjg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kuLrlpKfkuprmub7moLjnlLXnq5njgIHlm73lrrbkuLvkvZPogrLln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igJ3jgIHkuK3lpK7nlLXop4blj7DmlrDlnYDjgIHkuqzmtKXln47pmYXpk4Hot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InmnJ/lt6XnqIvnrYnlpKflnovpobnnm67lj5HmjKXkuobph43opo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57uP6L+H5LqM5Y2B5Yeg5bm055qE5r2c5b+D57uP6JCl77yM5LqU5qO1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Co55qE566h55CG5L2c6aOO44CB5YWI6L+b55qE55Sf5Lqn5bel6Im644C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a6e5Yqb44CB5LyY6LSo55qE5pyN5Yqh5L+d6Zqc5oiQ5bCx5LqG5LqU5qO1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LyB5Lia57K+56We77yM5ZCM5pe25Lmf5L2/4oCc5LqU5qO15p2+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YWo5Zu944CC5LqU5qO15p2+5aeL57uI5bCG4oCc6K+a5L+hwrfotKPku7vCt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5YWx6LWi4oCd5L2c5Li65YWs5Y+455qE5qC45b+D5Lu35YC86KeC77yM5LiU5aeL57uI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i5a6a55qE55uu5qCH5LiA6Lev5byA5ouT5YmN6KGM44CCMjAwN+W5tO+8jOS6lOaj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6humAguW6lOW4guWcuumcgOaxgu+8jOaIkOWKn+eglOWItuWHuuKAnOmjnue/lO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aooeadv+OAguWQjOW5tO+8jOS6lOajteadvuWItuWumuWHuuaWsOeahO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ImOeVpe+8muKAnOS4jeiwi+WFqOWxgOiAhe+8jOS4jei2s+S7peiwi+S4gOWf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+aWueS4luiAhe+8jOS4jei2s+S7peiwi+S4gOaXtuKAneOAgjwvcD48cD7kvZ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qKHmnb/ljY/kvJrlia/nkIbkuovplb/ljZXkvY3vvIzkupTmo7Xmnb7lnKjlnZrmj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pgZPot6/kuIrluKbliqjkuobooYzkuJrnmoTmlbTkvZPlj5HlsZ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vaLmiJDkuoboia/mgKfnq57kuonvvIzkuZ/mjqjliqjkuobmuIXmsLTmqKHmnb/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o57ot4PjgILlhazlj7jlp4vnu4jms6jph43igJzotKjph4/igJ3lkozigJzor5r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Ibkuqflk4HotKjph4/op4bkvZzkvIHkuJrlj5HlsZXnmoTnlJ/lkb3nur/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nmoTlhbHlkIzliqrlipvkuIvvvIzkupTmo7Xmnb7pgJDmuJD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nmoTnv5jmpZrjgILpnaLlr7nnpL7kvJrnu5nkuojnmoTlkITpobnojaPoqon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b7lhajkvZPlkZjlt6Xkvp3ml6fkv53mjIHmuIXphpLnmoTorqTor4b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JPms6jjgIHkuJPlv4PigJ3nmoTlt6XkvZzmgIHluqbvvIzkv53or4HigJznsr7m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h7TjgIHnsr7lk4HigJ3nmoTkuqflk4HlhoXmtrXvvIznp4nmib/igJzlroz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igJ3nmoTmnI3liqHlrpfml6jjgILigJzkupTmo7Xmnb7igJ3kurrlsIbkuIDlpoL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lpYvov5vkuI3mga/vvIzkuLrmiZPpgKDkuK3lm73mqKHmnb/kvJjnp4Dlk4HniY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r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LTM2NTQyOC5odG1sIj5odHRwczovL2RxY20ubmV0L3dlbmFuL3drc3dvcmtzLTM2NTQ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0742270219A876348E865C96D6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