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4C483E733F9ED2C23060B26159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C483E733F9ED2C23060B26159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Y5aSnWElBTkdE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t5Zu955Sf5Lqn5Y+R55S15py644CB5Y+R55S15py657uE44CB6Ii555So5Y+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E55qE5LiT5Lia55Sf5Lqn5LyB5Lia77yM5YWs5Y+4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+8mjIwMDDotKjph4/kvZPns7vorqTor4HjgILmlbDlrZ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r/vvIzkvb/kuqflk4HvvIzoo4XlpIfnsr7oia/jgILnlJ/kuqfnmoTlj5HnlL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LXmnLrnu4TnlYXplIDlhajlm73lkITlnLDvvIzlubblrprlgZrlkITnp43op4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6Plnovlj5HnlLXmnLrnu4TjgII8L3A+PHA+5LiO5byV5pOO5YWs5Y+4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5Sf5Lqn5ZCI5L2c77yM5Zu96ZmF55qE5pyJ5b635Zu96YGT5L6d6Iyo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YW45rKD5bCU5rKD57O75YiX77yM576O5Zu95bq35piO5pav57O75YiX77yM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H57O75YiX562J44CC5Yqf546HM0tX4oCUNjAwMEtX5pyJ5Zu65a6a5Z6L77yM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L2m5Z6L77yM6Ieq5Yqo5YyW5Z6L77yM5L2O5Zmq5Z6L77yM6Ziy6Zuo5Z6L77yM6Ii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2J77yM5piv5bel55+/5LyB5Lia44CB5a2m5qCh44CB5Yy76Zmi44CB5aSn5Y6m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s6Lev44CB6ZOB6Lev44CB5YuY5o6i55qE5Y+R55S15py655Sf5Lqn5Ye65Y+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ZHhpYW5nZC03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HRtbCI+aHR0cHM6Ly9kcWNtLm5ldC93ZW5hbi94ZHhpYW5nZC03NDkwO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4C483E733F9ED2C23060B26159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