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F6F818CDA9B7606C885FD174BA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F6F818CDA9B7606C885FD174BA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a6d5Li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ODflubTvvIzkuJPkuJrku47kuovogZrmsKjpha/noaz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ogZrphprlkozlvILkuJnphofog7rns7vliJfkuqflk4HnoJTnqbblvID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ueahOS8geS4mu+8jOS4muWKoea2teebluWNleS9k+iBmumGmi/nu4TlkIjogZrp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L+d5rip5p2/L+eOr+awp+S4meeDt+eti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lp4vliJvkuo4xOTg35bm055qE57qi5a6d5Li96ZuG5Zui5YWs5Y+4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p2l6JOE5Yq/6ICM5Li677yM5Y6a56ev6JaE5Y+R77yM5LuO5LiA5Liq5r+S5Li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qE6L2v5rOh5bCP6L2m6Ze05Y+R5bGV5aOu5aSn5Li65Zyo5Zu95YaF5aSW5Lqr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yB5Lia44CC55uu5YmN77yM6ZuG5Zui5YWs5Y+45oul5pyJ6IGa5rCo6YWv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6YaH6IO644CB5paw5p2Q5paZ5Lul5Y+K546v5rCn5LiZ54O35Zub5aSn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YWs5Y+45LqOMjAwN+W5tOWcqOa3seWcs+S4reWwj+adv+S4iuW4guOAg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ThOWKv+iAjOS4uu+8jOWOmuenr+iWhOWPke+8jOe6ouWuneS4veato+WcqO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OS7juWMluW3peW3peWOguWQkeWMluWtpuS8geS4muOAgeS7juS4reWbvee6ou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WFqOeQg+e6ouWuneS4veKAneeahOaImOeVpei9rOWPmOOAgjwvcD48cD7nuqLlrp3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lm73pmYXkuIrnm7jlvZPop4TmqKHnmoTogZrmsKjpha/noazms6Hnu4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hprkuqfkuJrln7rlnLDjgIHphofog7rkuqflk4HnoJTlj5HkuK3lv4PlkozkuqfkuJr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JPkuJrnmoToioLog73mlrDmnZDmlpnkuqfkuJrln7rlnLDjgIHplILnlLXmsa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DmlpnnlJ/kuqfln7rlnLDjgIHku6Xlj4rmraPlnKjmsZ/oi4/ms7DlhbTlu7ror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sKfkuJnng7fkuqfkuJrln7rlnLDjgII8L3A+PHA+5pyq5p2l77yM57qi5a6d5Li95bC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eJ5om/IuS4uuWbveWutuOAgeS4uumhvuWuouOAgeS4uuWRmOW3peOAgeS4uuiCo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kvuS8miLnmoTlip7kvIHlrpfml6jvvIzmjIHnu63oh6rkuLvliJvmlrD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oJTlj5HjgIHmioDmnK/lkIjkvZznrYnmlrnlvI/mjozmj6HjgIHmi6XmnIn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oLjlv4PmioDmnK/vvIzlnKjmiZPpgKDnjq/msKfkuJnng7ct6IGa6Yaa44CB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5Lqn5Lia6ZO+44CB6IGa5rCo6YWv5L+d5rip5p2/55qE5ZCM5pe277yM5YiH5YWl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ZSC55S15q2j5p6B5p2Q5paZ6KGM5Lia5ZKM5YyW5bel5paw5p2Q5paZ6KGM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u25Ly45Lqn5Lia6ZO+77yM5a6M5ZaE5Lqn5Lia5biD5bGA77yM5Zyo6Le16KGM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iJsuS6p+WTgeWSjOacjeWKoe+8jOiuqeS4lueVjOWPmOW+l+abtOWKoOe+juWlvS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kIzml7bvvIzliqrlipvmiornuqLlrp3kuL3lu7rorr7miJDkuLrkuIDkuKr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jgIHlkZjlt6XorqTlkIzjgIHlrqLmiLfkv6HotZbjgIHogqHkuJzmi6XmiL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sIrmlaznmoTkvJ/lpKflhazlj7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ibC05MjQ1ODMuaHRtbCI+aHR0cHM6Ly9kcWNtLm5ldC93ZW5hbi9oYmwt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F6F818CDA9B7606C885FD174BA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