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0B7EF6D89351A0094D42247C02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0B7EF6D89351A0094D42247C02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a+8VHJhdWR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iJvlr7znqbrosIPmnInpmZDlhazlj7jvvIzmmK/nlLHlvLrlvrf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jkuK3lm73vvInmnInpmZDlhazlj7jkuI7msZ/oi4/liJvlr7znlLXmsJ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A05bm0NOaciOWFseWQjOaKlei1hOWIm+W7uueahO+8jOazqOWGjOi1hOmH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+juWFg++8jOeUn+S6p+WItumAoOWfuuWcsOWNoOWcsOmdouenrzY2Nz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NDAw5L2Z5Lq677yM5pys56eR5Lul5LiK5a2m5Y6G5Lq65ZGYNT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g5bel56iL5oqA5pyv5Lq65ZGYODDkvZnkurrvvIzlhbfmnInpq5jnuqfogYznp7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MOS9meS6uuOAgjwvcD48cD7lhazlj7jmmK/kuJPkuJrku47kuovlt6XnqIvmnLrmor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ovljaHovabnqbrosIPns7vnu5/noJTlj5HjgIHliLbpgKDjgIHlrabmnK/kuqT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ovliLbpgKDkvIHkuJrjgILmoLnmja7lrqLmiLfnmoTpnIDmsYLvvIzlrprli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nlJ/kuqfnibnnp43ovabovobnqbrosIPvvIzlubblt7L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ns7vliJfjgIHoo4Xovb3mnLrns7vliJfjgIHlubPlnLDmnLrjgIHljovot6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mjJbmjpjmnLrns7vliJfjgIHph43lnovljaHovabns7vliJfnrYk15aSn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np43kuqflk4HjgII8L3A+PHA+5YWs5Y+45oul5pyJ55Sf5Lqn5oqA5pyv5Y+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a2m55qE566h55CG5Yi25bqm5ZKM5a6M5ZaE55qE5qOA5rWL5omL5q61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DflubTmlqXotYQxNDAw5LiH5YWD6LSt6L+b5LqG5pel5pys5L2Q56u554ST5beu5rO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e6aqM6K6+5aSH44CC5a6e6aqM6K6+5aSH5oqV5YWl5L2/55So5ZCO77yM5Li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6CU5Y+R5ZKM5Lqn5ZOB6LSo6YeP5o+Q5L6b5LqG5oqA5pyv5L+d6Z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S6uuS4uuacrO+8jOS7pei0qOmHj+axgueUn+WtmO+8jOS7peenkeaK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+8jOenr+aegeW8mOaJrOKAnOivmuS/oeWBmuS6uu+8jOinhOiMg+WBmuS6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QhuW/te+8jOeUn+S6p+WuouaIt+a7oeaEj+eahOe7v+iJsuS6p+WTg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XoOaIkeacieKAneWunueOsOW8gOaLk+WIm+aWsO+8jOS7peKAnOS6uuacieaIkeS8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t+WPluW4guWcuuS8mOWKv++8jOWKquWKm+S7peabtOaWsOOAgeabtOeyvuOAgeabtOS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cjeWKoeWuouaI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R0cmF1ZG8tMTc3Njc1Lmh0bWwiPmh0dHBzOi8vZHFjbS5uZXQvd2VuYW4vY2R0cmF1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N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0B7EF6D89351A0094D42247C02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