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838904C5F1B17B59D11499948D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838904C5F1B17B59D11499948D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5uKSklBTiBZ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W/5rKZ5bu655uK5paw5p2Q5paZ5pyJ6ZmQ5YWs5Y+45piv5Lit5Zu95Lit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aSn5Z6L55qE5Zu65L2T5bqf54mp5a6J5YWo5aGr5Z+L5Y+K5bel56iL6Ziy5oqk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Sf5Lqn5Z+65Zyw77yM5LiL6K6+6ZW/5rKZ55uK5o23546v5L+d5bel56iL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ul5pyJ546v5L+d5bel56iL5LiJ57qn5pa95bel6LWE6LSo5Y+KMzDkvZn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m6LpmJ/jgII8L3A+PHA+5YWs5Y+45Y+C5LiO5Zu95a625Y+K4oCc5LiA5bi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YeN5aSn5Z+656GA6K6+5pa95bu66K6+44CB5Zu95a626YeN6YeR5bGe5LiT6aG5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Y55Wl44CB5Z+O5biC55Sf5rS75Z6D5Zy+5Y+K5bel5Lia5bqf54mp5a6J5YWo5aGr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6v5L+d5bel56iL5bu66K6+77yM5Li65ZCI5L2c5pa55L6b5bqU5LqG5aSn6YeP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CI5oiQ5p2Q5paZ77yM5bm25o+Q5L6b5LqG5bel56iL5pW05L2T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p+WTgeW5v+azm+eUqOS6juWFrOi3r+OAgemTgei3r+OAgemap+mBk+OAge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6uuW3pea5luOAgeays+WgpOWdneOAgeWeg+WcvuWhq+Wfi+WcuuOAgeaxoe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guOAgeWwvuefv+ayu+eQhuOAgeeUn+aAgeS/ruWkjeetieWcn+W7uuW3peeoi+OAg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iOS+i+acieWbveWutuKAnOS4gOW4puS4gOi3r+KAnemHjeWkp+mhueebruS4reiAgeKA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mTgei3r+KAneOAgeWugeS5oeWkp+Wxr+iQpeWGm+eUqOacuuWcuuOAgemDtOW3nuWN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e9ruS4reW/g+OAgea5mOaxn+a1geWfn+mHjemHkeWxnuayu+eQhumhueebruOAg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IqeWLmOWvn+iuvuiuoeS6keWNl+mHjemHkeWxnuayu+eQhumhueebruOAgeW0h+S5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Whq+Wfi+WcuuOAgeWunOaYjOWeg+WcvuWhq+Wfi+WcuuOAgeW8oOWutueVjOWeg+Wc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+WcuuetieWQhOecgeWkp+Wei+Weg+WcvuWhq+Wfi+WcuuWSjOWwvuefv+W3peeoi+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eebruOAguWFrOWPuOWQiOS9nOeahOWNleS9jeaXouacieS4reWbveeUteW7uuOAge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xgOOAgeS4reW7uuS6lOWxgOOAgeS4reS6pOa4r+iIquWxgOOAgeS4reWbvemTn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fv+WPkeWxleetieWkp+Wei+WbveS8ge+8jOWPiOacieahkeW+t+eOr+Wig+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vOael+e+juiCoeS7veaciemZkOWFrOWPuOOAgeW5v+ilv+WNmuS4luenkeeOr+S/n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S7veaciemZkOWFrOWPuOOAgeawuOa4heeOr+S/neiCoeS7veaciemZkOWFrOWPu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unuS4muOAgeW3neaBkuWMluW3peOAgemHkeeRnuenkeaKgOetieS4iuW4g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vokKXkuqflk4HvvJo8L3A+PHA+MeOAgeWcn+W3pemYsua4l+adkOaWm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cn+W3peiGnOOAgeezmemdouWcn+W3peiGnOOAgeWkjeWQiOWcn+W3peiGnOOAgeiG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mYsuawtOavr+OAgjwvcD48cD4y44CB5o6S5rC06L+H5ruk5p2Q5paZ77ya6L2v5byP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6h44CB5LiJ57u05o6S5rC0572R44CB5Zyf5bel5bit5Z6r44CB6ZW/5Lid5Zyf5be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t57qk5Zyf5bel5biD44CCPC9wPjxwPjPjgIHliqDnrYvpmLLmiqTmnZDmlpnvvJr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nJ/lt6XmoLzmoIXjgIHpkqLloZHlnJ/lt6XmoLzmoIXjgIHnjrvnuqTlnJ/lt6XmoLz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NOOAgeeUn+aAgeS/ruWkjeadkOaWme+8mueUn+aAgeiii+OAgeakjeeUn+ii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iNieS/nea5v+W4g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aWFuIHktNzM3MDE3Lmh0bWwiPmh0dHBzOi8vZHFjbS5uZXQvd2VuYW4vanlqaWFuIHkt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838904C5F1B17B59D11499948D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