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4:0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81DD03E5AFED1C6F590165BA3A8D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1DD03E5AFED1C6F590165BA3A8D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p5piT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LlubTvvIzpm4ZMRUTmmL7npLrlsY/ns7vliJf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lJ/kuqfjgIHplIDllK7jgIHlronoo4XllK7lkI7kuLrkuIDkvZPnmoT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IHkuJrvvIzovoPml6nmj5Dlh7rml6Dnur/ov57mjqXorr7orqHmpoLlv7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MjAwMuW5tO+8jOW9qeaYk+i+vuWcqOWMl+S6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+8jOS4k+azqOS6juWFqOeQg+Wwj+mXtOi3nUxFROaYvuekuuS6p+WTgeeahOW4pum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+aWsO+8jOWkmuW5tOeahOeglOWPkeWSjOeUn+S6p+e7j+mqjO+8jOenr+e0r+S6h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m+aWsOWSjOW3peWMoOeyvuelnueahExFROaYvuekuuWxj+S6p+WTgeWSjOW6lOeUq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+8jDIwMjDlubTvvIzlvanmmJPovr7kuLvkvZPov4HlnYDkuYnkuYzvvIzov4j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j5HlsZXnmoTmlrDpmLbmrrXjgII8L3A+PHA+5YWs5Y+45Zyo5rex5Zyz5oiQ56uL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b2p5piT6L6+77yM5L2N5LqO5rex5Zyz5biC5a6d5a6J5Yy677yM6K6+56uL5Lqn5ZO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i6Zif552A6YeN5pi+56S66aKG5Z+f55qE5Lqn5ZOB56CU56m277yb5Zyo5Lic6I6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46w5Luj5YyW55qE5qCH5YeG5Y6C5oi/5Y+K5aSn5Z6L55Sf5Lqn5Z+65Zyw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rC05bmz55qE55Sf5Lqn6K6+5aSH5ZKM5Zu96ZmF5qCH5YeG5qOA5rWL5qCH5Ye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a6k77yb55u457un5oiQ56uL5Y2w5bC85b2p5piT6L6+44CB576O5Zu95b2p5piT6L6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b2p5piT6L6+77yM6ZKI5a+55ZOB54mM5o6o5bm/44CB5biC5Zy65byA5Y+R5ZK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Sv5oyB5o+Q5L6b5LqG55u05o6l55qE5ouT5bGV5bmz5Y+w44CCPC9wPjxwPumaj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iuaIkOeGn+WSjOaZruWPiueahOWwj+mXtOi3nUxFROaKgOacr+OAgeaXoOe8nei/nuaO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i+qOeOh+e7hOWQiO+8jOW9qeaYk+i+vueahOm6kum6n+eUsuezu+WIl+S6p+WTg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v+azm+W6lOeUqOS6juWGm+S6i+OAgeW5v+aSreOAgeeUteinhuOAgeS8muiurueti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Op+WItuaRiuS9jeWSjOinhuinieaVsOaNruWIhuaekOaYvuekuuezu+e7n+S4re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k+i+vuWcqOS6p+WTgeWIm+aWsOWSjOWuouaIt+S9k+mqjOaWuemdouS7mOWHuuS6hu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uWKm++8jOacgOe7iOaIkOS4uuS6huaOqOWHuuaXoOe6v+iuvuiuoeeahOWFiOihj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egtOS6huS8oOe7n0xFROaYvuekuui/nuaOp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3lkLTkyMjUzOS5odG1sIj5odHRwczovL2RxY20ubmV0L3dlbmFuL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5MjI1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1DD03E5AFED1C6F590165BA3A8D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