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3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371BCD0FC90634651A70978C9FF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71BCD0FC90634651A70978C9FF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SVklB5ZOI57u05L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nKjoiqzlhbDvvIzljrvmoZHmi7/mmK/kuIDnp43kvKDnu5/mlofljJb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oZHmi7/mtbTlrqTlkozmsLTnlpfmj5DkvpvnmoTkvZPpqozlnKjlhajkuJbnlY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urrku6znmoTlhbTotqPjgILkuovlrp7or4HmmI7vvIzov5nlr7nlgaXlurfmnIn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lvbHlk43vvIzkurrku6zlr7nlubjnpo/mhJ/nmoTlhbTotqPml6Xnm4rlop7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kuZ/kv53or4HkuobvvIzkuJbnlYzkuIrotoXov4cxNTAw5LiH5Liq5qGR5ou/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LaK5p2l6LaK5aSa5bCG5Zyo5YW25LuW5Zu95a625LmL5aSW5bu66Y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KoOeDreWZqOWIsOWumuWItueahOahkeaLv+WSjOawtOeWl+ino+WGs+aWueahiC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lnLDmlofljJbml7boh7Pku4rml6XvvIxIYXJ2aWHlt7LmiJDkuLrkuJbnlYz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ZHmi7/lkozmsLTnlpflhazlj7jjgILov5nlrrboiqzlhbDlhazlj7jnlLHloZTluJXl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iOe7tOS6mu+8iFRhcGFuaSBIYXJ2aWHvvInkuo4xOTUw5bm05oiQ56uL77yM5LuO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WI6L+b55qE5qGR5ou/54KJ5Yi26YCg5ZWG5Y+R5bGV5oiQ5Li65Lqr6KqJ55u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R5ou/5ZKM5rC055aX5ZOB54mM77yM5YW25Lqn5ZOB5ZKM6Kej5Yaz5pa55qGI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JrkuKrlm73lrrbkvb/nlKjjgII8L3A+PHA+5qGR5ou/6IO96ZqP552A54Ot6YeP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q65Lus5a+55q2k5Lmf6LaK5p2l6LaK5LqG6Kej44CC6ZqP552A5YWo55C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aL5Yq/5pel55uK5Y+X5Yiw5Lq65Lus55qE5YWz5rOo77yM5qGR5ou/5rW05oGi5aS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im5p2l55qE5YGl5bq355uK5aSE5ZKM5pS+5p2+5L2T6aqM5q2j5byV6LW35Lq65Lu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55qE5YW06Laj44CC5qGR5ou/5rW05a+55YGl5bq355qE56ev5p6B5b2x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pel55uK5YWz5rOo55qE5Liq5Lq65YGl5bq35Lul5Y+K5YWo55CD5biC5Zy655qE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YO95L2/5qGR5ou/5rW05Zyo5YW25LuW5Zu95a625Lul5aSW55qE5Zyw5Yy6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44CC5bm/5bee5biC5ZOI5rOz6ZuF5qGR5ou/6K6+5aSH5pyJ6ZmQ5YWs5Y+4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i65bm/5aSn5Lit5Zu955So5oi35Yib6YCg5LyY6LSo5qGR5ou/5L2T6aq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YXJ2aWFndy0zOTAy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hcnZpYWd3LTM5MDI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71BCD0FC90634651A70978C9FF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