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956B2F6D13EE4060DD16967070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956B2F6D13EE4060DD16967070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m25p2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najmnpfmnKjkuJrmnInpmZDlhazlj7jmmK/kuIDlrrbpm4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nlJ/mgIHmnb/jgIHnu4bmnKjlt6Xmnb/jgIHog7blkIjmn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rp7kvZPkvIHkuJrjgIIg56aP5pm257O75rmW5Y2X5p2o5p6X5pyo5Lia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OB54mM77yM5Y6C5Yy65oC75bu6562R6Z2i56evMzU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vJXov5vml6XmnKzjgIHmhI/lpKfliKnjgIHlvrflm73nrYnnlJ/kuq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rr7lpIc3MOWPsO+8jOW5tOeUn+S6p+mHjzgw5L2Z5LiH5byg77yM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/5YWD44CC5Lqn5ZOB6L+c6ZSA5ZCI6IKl44CB5Y2X5Lqs44CB5LiK5rW3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rex5Zyz44CB56aP5bee44CB6LS16Ziz44CB6YeN5bqG44CB6KW/5a6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lm73lhoXlpKfkuK3ln47luILjgII8L3A+PHA+5YWs5Y+46IGY6K+35pyo5Lia55W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LiT5Lia5oqA6IO96L+H56Gs55qE5LiT5a625Y+C5LiO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6h55CG5ZKM5oqA5pyv5oyH5a+877yM5oqK56eR5a2m55qE5bel6Im65rWB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66h55CG5Yi25bqm6J6N5Li65LiA5L2T77yM5L2/5Lqn5ZOB5biC5Zy6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977yM5YWs5Y+45ZOB5ZGz5pel55uK5o+Q5Y2H77yM56S+5Lya5pWI55uK5piO5pi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5Sx5LqO5YWs5Y+455qE5Lqn5ZOB6LSo6YeP6L+H56Gs77yM5biC5Zy65L+h6Kq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6ICM5L+D6L+b5LqG5Lqn5ZOB6ZSA5ZSu5rig6YGT55qE55WF6YCa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5qE6ZSA5ZSu5biC5YC877yM5r+A5Y+R5LqG55Sf5Lqn5Lq65ZGY5Yib5p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bel5L2c54Ot5oOF77yM5ZCM5pe25Lmf5Li65YWs5Y+455qE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g5a6a5LqG5Z2a5a6e55qE5Z+656GA77yM5Li65q2k77yM5YWs5Y+45YWI5ZCO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S9k+ezu+iupOivgeWSj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6k6K+B44CCPC9wPjxwPuS4u+imgee7j+iQpemhueebruWMheaLrO+8mueUn+a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7huacqOW3peadv+OAgeiDtuWQiOadv+OAgeaMh+aOpeadv+OAgeijhemlsOmdo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Gj+adv+OAgeacqOe6v+OAgeWFjemSieiDtuOAgeeZveS5s+iDtuOAgeeOu+eSg+i9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jhemlsOS6lOmHkeetieezu+WIl+S6p+WTgeOAguWTgeenjeS4sOWvjO+8jOiKseag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S7t+agvOS6suawkeWQiOeQhu+8jOmrmOOAgeS4reaho+asoeeahOadv+adk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i0ueiAheS7u+aEj+mAiei0reOAguWFrOWPuOenieaJv+KAnOa6kOS6juiHqueEt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Un+a0u++8m+W+heS6uuS7peivmu+8jOaJp+S6i+S7peS/oe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7j+iQpeeQhuW/te+8jOaJk+mAoOe7v+iJsueOr+S/neeahOS4u+mimOeJue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2iOi0ueiAheaPkOS+m+mrmOe6p+WIq+WiheOAgemFkuW6l+OAgeWoseS5k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IkumAguS8mOmbheWGmeWtl+alvOetieWcuuaJgOaVtOS9k+W3peijheeahOS4k+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kOaWme+8jOW5tuedgOWKm+aOqOWHuuS4uuWptOW5vOWEv+eahOWBpeW6t+aIkOmV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tuWwmkUw57qn54m556eN5bGF5a6k5a626KOF5p2Q5paZ77yM5Lul5ruh6Laz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6ZyA5rGC44CCPC9wPjxwPuS4uuS6huS/g+i/m+WFrOWPuOabtOeos+WB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keWxle+8jOS4uuS6huabtOWlveeahOWPkeaMpeWFrOWPuOWFqOS9k+S6uuWRm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aVouS6juWIm+aWsOeahOeyvuelnu+8jOWFrOWPuOW3suWItuWumuS6h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PkeWxleinhOWIku+8jOWwhuS7peeri+i2s+a5luWMl+a5luWNl++8jOmdou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eWFpeWbvemZheeahOmbhOW/g++8jOS4jeaWreWcsOaPkOmrmOi0qOmHj+OAg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OAguWFrOWPuOWni+e7iOayv+edgOKAnOWboue7k+OAgeaLvOaQj+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i/m+WPluOAgeWPkeWxleKAneeahOaAnei3r++8jOS7p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jeS6rueahOWTgeeJjOOAgeS8mOi0qOeahOWTgei0qOenr+aegeWPguS4ju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kp+W+queOr+Wkp+ernuS6ieS5i+ihjOWIl++8jOWwhuemj+aZtuadv+adkOaOq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i+ieeFjOeahOWPkeWxleWig+Wcs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piYy05NDM4Lmh0bWwiPmh0dHBzOi8vZHFjbS5uZXQvd2VuYW4vZmpi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956B2F6D13EE4060DD16967070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