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2441634C9557E70B977DB890C0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2441634C9557E70B977DB890C0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qr6LSt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IwMDjlubTmraPlvI/ov5DokKXvvIzmsZ/oi4/nnIHlub/mkq3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7DmiJDlkZjmnLrmnoTvvIzlrprkvY3kuo7mlrDlqpLkvZPotK3nianvvIwyNOWwj+a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ahOS4k+S4mui0reeJqemikemBk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pb3kuqvotK3nianogqHku73mnInpmZDlhazlj7jmpI3moLnkuo7kuK3lm73lho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ovr7nmoTplb/msZ/kuInop5LmtLLnu4/mtY7lnIjvvIzmmK/msZ/oi4/nn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lLXop4bmgLvlj7DvvIjpm4blm6LvvInmiJDlkZjmnLrmnoTvvIzlpb3kuqvotK3nian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4yMDA45bm0MTLmnIgzMeaXpeato+W8j+i/kOiQpeOAguWlveS6q+i0reeJqeWu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qkuS9k+i0reeJqe+8jOaVtOWQiOeUteinhuOAgeS6kuiBlOe9keOAgeWei+W9l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eW5v+aSreetieaXoOW6l+mTuuiZmuaLn+mAmui3r++8jOS4uumhvuWuou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eahOS8mOi0qOWVhuWTgeS4juacjeWKoeOAgjwvcD48cD4yMDEw5bm0M+ac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WutuW5v+aSreeUteW9seeUteinhuaAu+WxgOaJueWHhu+8jOWlveS6q+i0reeJqem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o+W8j+WNh+e6p+S4uuaxn+iLj+ecgeWGheS4gOWutjI05bCP5pe25pKt5Ye6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aKR6YGT44CCMjAxMeW5tDTmnIjvvIzlpb3kuqvotK3nianpopHpgZPljYfnuq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lhajlm73niYznhafnmoTkuJPkuJrnlLXop4botK3nianlhazlj7jjgIIyMDEx5bm0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5pel77yM5aW95Lqr6LSt54mp5LiO5oiY55Wl6LWE5pys5oiQ5Yqf5ZCI5L2c77yM5aW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IKh5Lu95pyJ6ZmQ5YWs5Y+45a6j5ZGK5oiQ56uL44CCPC9wPjxwPuWlveS6q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tOWKm+S6juaIkOS4uuWFqOaWsOWTgei0qOeUn+a0u+eQhuW/teS4juWBpeW6t+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ahOW8lemihuiAheOAgeS8oOaSreiAhe+8jOWBmua2iOi0ueiAheeahOi0reeJq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huebruagh+mhvuWuouWumuS9jeS4uiLmnInmoIflh4bjgIHlhbflpIfmtojotL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ms6jnlJ/mtLvotKjph4/nmoTnsr7mmI7kubDlrrYi44CCPC9wPjxwPuebruWJ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i0reeJqeW3suWunueOsOaxn+iLj+WFqOecgeimhueblu+8jOW5tuWcqOWFqOWbv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4quecgeS7veiQveWcsO+8jOimhuebluS6uuaVsOi/kTTkur/jgILnjrDlt7Lmi6X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IfkvJrlkZjvvIzkuJrnu6nlubTlnYflpI3lkIjlop7pgJ/otoXov4c2MCXvvIE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C76K6i6LSt6YeR6aKd6LaF6L+HNDDkur/lhYPkurrmsJHluIHjgII8L3A+PHA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5bGF5a626LSt54mp5LyB5Lia55qE5paw5YW05Yqb6YeP77yM5aW95Lqr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5qE5bm06L275LiO5rS75Yqb5Li66L+Z5Liq5paw5YW05Lqn5Lia5rOo5YW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w6bKc55qE6KGA5ray77yb5bm26Lqr5L2T5Yqb6KGM77yM5Yet5YCf5ZOB6LSo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05b+D5pyN5Yqh77yM5b2x5ZON5bm25pS55Y+Y552A5LiH5Y2D55m+5aeT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aI6LS55Lmg5oO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LTIxNTg1Ni5odG1sIj5odHRwczovL2RxY20ubmV0L3dlbmFuL2h4Z3ctMjE1ODU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2441634C9557E70B977DB890C0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