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5DDF932C2D0A59D2B1D7D23677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DDF932C2D0A59D2B1D7D23677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lc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E15bm077yM5Zu95YaF55+l5ZCN5pm66IO96L+Q5Yqo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W36YeP6L+Q5Yqo6K++56iL5ZKM5LiT5Lia55qE6L+Q5Yqo5bel5YW3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6Lqr5pWZ5a2mL+i3keatpS/pqpHooYwv5Lqk5Y+L5Y+K5YGl6Lqr6aWu6aOf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Wkh+i0reS5sOetieS4gOermeW8j+i/kOWKqO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LZWVw5piv5LiA5Liq54Ot54ix6L+Q5Yqo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CM5pe25Lmf5piv5LiA576k6L+95rGC5LyY6LSo5L2T6aqM55qER2Vla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enu+WKqOS9k+iCsumihuWfn+eahOW6lOeUqOW8gOWPke+8jOWAoeWvv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eS6q+eahOeyvuelnu+8jOS4jeaooeS7v++8jOS4jei3n+mjju+8jOWPquWBmu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nKjov5nkuKrlubTku6Pph4zvvIzlgaXouqvov5DliqjmlofljJ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nphpLvvIzlupTor6XmnInmm7TkuJPkuJrnmoTlt6XlhbfvvIzmm7Tnuq/nsrnnmoT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rqnlpb3ouqvmnZDmnaXlvpfmm7TlrrnmmJPkupvjgILov5nlsLHmmK9LZWV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YWs5Y+45biM5pyb6YCa6L+H56eR5oqA6amx5Yqo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Ot54ix5YGl6Lqr77yM5Zac5qyi6L+Q5Yqo44CC5a6e546w5YGl5bq3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6ys5LiA5q2l77yM5piv6K6p5pu05aSa55qE5Lq65YWI5Yqo6LW3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cOWIm+eri+eahOaEj+S5ie+8jOW4ruWKqeS4reWbveS5g+iHs+WFqOeQg+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/kOWKqO+8jOaYr0tlZXDnmoTkvb/lkb3jgII8L3A+PHA+S2Vlc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qOeQg+WMlueahOi/kOWKqOenkeaKgOWFrOWPuO+8jOS7peaVsOaNr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mSu+eglOWSjOS4k+azqOWJjeayv+enkeaKgO+8jOaMgee7re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i/kOWKqOino+WGs+aWueahiO+8jOWunueOsOaIkOS4uuWFqOeQg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i/kOWKqOi/kOiQpeWVhueahOaEv+aZr+OAguWcqEtlZXAgQXBw5L2T6aqM5rW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6K++56iL5ZKM5LiT5Lia55qE6L+Q5Yqo5bel5YW377yM5ZKM56S+5Yy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W36ZqP5pe26ZqP5Zyw6Lef57uD44CB6K6w5b2V5ZKM5YiG5Lqr77yM5bC9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L+Q5Yqo5pe25Yi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WVwLTc3NDUxOC5odG1sIj5odHRwczovL2RxY20ubmV0L3dlbmFuL2tlZXAt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DDF932C2D0A59D2B1D7D23677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