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3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0A19D02FB4CB0AEFA0962B01D5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0A19D02FB4CB0AEFA0962B01D5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lUVEFZQ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dGF5YeS5s+iDtuWFrOWPuOS6jjE5ODXlubTorr7nq4vkuo7ms7Dlm73mm7zosL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mqaHog7bnp43mpI3jgIHljp/mlpnlh7rlj6PjgIHkuqflk4HliLbkvZz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qfkuJrlnovkvIHkuJrjgII8L3A+PHA+56eJ5om/5aSp54S25peg5re75Yq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CG5b+177yMTml0dGF5YeWTgeeJjOS7juapoeiDtuenjeakjeeahOa6kOWktOW8g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QjueahOaIkOWTgeeUn+S6p++8jOavj+S4gOatpemDveS4pee7hueyvuaBkuOAgu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eOAgeS5s+iDtuW6iuWeq+OAgeS5s+iDtuWutuWxhemFjeS7tuetieezu+WIl+S6p+WT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ui/h0VDT+WuieWFqOOAgUxHQei0qOmHj+OAgeazsOWbveW3peS4muWxgOapoeiDt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bvemZheiupOivge+8jOe7neS4jea3u+WKoOS7u+S9leWvueS6uuS9k+acieWus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QiOaIkOeJqei0qO+8jOiuqeS9oOS6q+acieiHqueEtue6r+eyueeahOWBpeW6t+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A8L3A+PHA+Tml0dGF5YeaYr+azsOWbveiAgeeJjOWkqeeEtuS5s+iDtu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5tOeahOWOhuWPsuayiea3gO+8jOS9v+WFtuWcqOaKgOacr+W3peiJuuOAgeaehO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euoeeQhuetieaWuemdoumDveWFt+acieS4gOWumueahOW9seWTj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7heiOt+W+l+WJjeazsOWbvempu+WNjuWFrOS9v+eahOmdkuedkO+8jOabtOaYr+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VhuS4mumDqOW7uueri+S6huaImOeVpeWQiOS9nOWFs+ezu+OAgjwvcD48cD5OaXR0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ul5aSp54S25YGl5bq355qE5Lmz6IO25Li65Y6f5paZ77yM6Ieq5oiQ56uL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6eN5qSN5qmh6IO25qCR77yM5Zyo5rOw5Zu95pmu5ZCJ5bKb5oul5pyJMi4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Ieq5pyJ5qmh6IO25p6X44CC5bel5Lq65Lus5Liw5a+M55qE5Ymy6IO257uP6aqM5ZKM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Ymy6IO25oqA6Im65L2/5b6X5qmh6IO25qCR5bm25LiN5Lya5Y+X5Yiw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LiO6Ieq54S25ZKM6LCQ5YWx5aSE55qE6L+H56iL44CCPC9wPjxwPk5J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ubPog7blt6XljoLljaDlnLA0MjAw5bmz57Gz77yM5oul5pyJ5LyY6LSo55qE5Lmz6IO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ZKM5oqA5pyv77yM5Lul5Y+K5a6M5ZaE55qE5ZOB5o6n57O757uf44CCPC9wPjxw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vueWTgei0qOeahOi/veaxgu+8jOWvueiHqueEtueahOW0h+Wwmu+8jOWvueenk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eahOWdmuaMge+8jOS4gOe7j+aOqOWHuueahG5pdHRheWHlpKnnhLbkubPog7b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6XlhbboiJLpgILmgKfjgIHmtqbogqTmgKflkozmipfoj4zmgKfogIzlpIflj5fotZ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lhajnkIMyNuS4quWbveWutuWSjOWcsOWM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ml0dGF5YS05NDU5NT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aXR0YXlhLTk0NTk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0A19D02FB4CB0AEFA0962B01D5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