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1CC5033BA14192939AEA877565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CC5033BA14192939AEA877565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ma7lpKnnp5Hmr5TnibnnlLXlrZD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LLpm7fkuqflk4HnoJTliLblvIDlj5HjgIHnlJ/kuqfjgIHnu4/okKX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JPkuJrmgKfpmLLpm7fkuqflk4HnlJ/kuqfkvIHkuJrjgILlhazlj7j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kuobnlLXmupDpmLLpm7flmajjgIHkv6Hlj7fpmLLpm7flmajjgIHlpKnppoj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majjgIHmlrDog73mupDpmLLpm7fns7vliJfkuqflk4HjgIHpgb/pm7fpkojlkozmjq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LvmnZDmlpnnrYk25Liq57O75YiXMzgw5L2Z56eN5Lqn5ZOB44CC5ruh6Laz5ZCE6KG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u85ZCI6Ziy6Zu36ZyA6KaB44CCPC9wPjxwPuWFrOWPuOW0h+Wwmu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QhuW/te+8jOiHtOWKm+S6juaJk+mAoOWHuuWTgeeJjOOAguaJgOacieS6p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LpeacieiHquS4u+efpeivhuS6p+adg++8jOW5tuiOt+W+l+S6hjPkuKr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EyMOmhueWunueUqOaWsOWei+WSjDE16aG55aSW6KeC6K6+6K6h5LiT5Yip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i0qOmHj+euoeeQhuS9k+ezu+iupOivge+8jOW5tuaMieeFp0lTMD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nmoTopoHmsYLov5vooYzkuKXmoLznrqHnkIbjgILlkIzml7b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7fnlLXmo4DmtYvkuK3lv4PvvIzmnInnp5HlrabnmoTmo4DmtYvmiYvmrrXvvIz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mlr3lkozlt6XoibrmtYHnqIvvvIzkvb/lhazlj7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4HotKjkv53or4HjgII8L3A+PHA+5YWo6YOo5Lqn5ZOB5Z2H6I635b6X5Zu9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qOA6aqM5oql5ZGK77yM5YWs5Y+45oul5pyJ5LiT6Zeo55qE5pyN5Yqh5ZKM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77yM5Y+K5pe25ZON5bqU5a6i5oi35omA6ZyA77yM55So5oi3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5qE5b+r5LmQ44CC56eR5q+U54m54oCU4oCU5oKo6Lqr6L6555qE6Ziy6Z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e25Yi75pyf5b6F552A5Li65oKo5o+Q5L6b6Kej5Yaz5pa55qGI5Lul5Y+K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nQtNzg4ODcwLmh0bWwiPmh0dHBzOi8vZHFjbS5uZXQvd2VuYW4va2J0LTc4ODg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1CC5033BA14192939AEA877565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