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C5909C99E2024FA53F2B5E3D48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C5909C99E2024FA53F2B5E3D48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a6J54m5RUFOV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mj+W7uuaYk+WuieeJueaWsOWei+W7uuadk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vvIzmmK/kuIDlrrboh7Tlipvkuo7kuLrlrqLmiLfmj5Dkvpvlu7rnrZHmqKHmnb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rbns7vnu5/nu7zlkIjop6PlhrPmlrnmoYjnmoTkuJPkuJrljJblhazlj7jjgILlj6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u7rnrZHmqKHmnb/lj4rmlK/mnrbns7vnu5/nmoTlvID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plIDllK7jgIHmk43kvZzmjIflr7znrYnkuIDns7vliJfmnI3liq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m73lhoXoh6rkuLvnn6Xor4bkuqfmnYPnmoRMRlQtROWkjeWQiOadkOaW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S/nemanOaooeadv+i0qOmHj++8jOWcqOWbveWGheWkluWQjOihjOS4reWkh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mrmOeahOaKgOacr+awtOW5s++8m+WQjOaXtui/mOWPguS4juS6huWkmumhu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eahOe8luiuou+8jOWQr+WPkeihjOS4muWPkeWxleS4juWPmOmdq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onnibnkuqflk4HlpKfph4/lupTnlKjkuo7lnLDkuIvnqbrpl7Tlt6XnqIvjgIH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kuqTpgJrlt6XnqIvjgIHot6/moaXlt6XnqIvnrYnpoobln5/vvIzlnKjmqKHmn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r3lt6Xlrp7ot7XkuK3np6/ntK/kuobkuLDlr4znmoTnu4/pqozvvIzlhYjlkI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K3pk4HjgIHkuK3lm73pk4Hlu7rjgIHkuK3lm73kuqTlu7rjgIHkuK3lm73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lLXlu7rjgIHkuK3lm73kuK3lhrbnrYnlpKflnovlm73mnInkvIHkuJr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kvIHkuJrmj5Dkvpvkuoblpb3nmoTkuqflk4HlkozmnI3liqHvvIzlubbkuI7lhb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ia/lpb3nmoTplb/ml7bpl7TlkIjkvZzlhbPns7vjgII8L3A+PHA+5piT5a6J54m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e05Yqb5LqO5Li65a6i5oi35o+Q5L6b5LiT5Lia55qE5oqA5pyv5pyN5Yqh5ZKM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77yM5rOo6YeN5Lqn5ZOB56CU5Y+R5Y+K5oqA5pyv6Z2p5paw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6257O75YiX5Lqn5ZOB5Y+K55u45YWz55Sf5Lqn6K6+5aSH5bey6I635b6X5LqG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oqA5py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ZS05MTkxMzcuaHRtbCI+aHR0cHM6Ly9kcWNtLm5ldC93ZW5hbi95YXRlYW50ZS05MTkx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C5909C99E2024FA53F2B5E3D48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