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6373DB91443A64639C9BA27B95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6373DB91443A64639C9BA27B95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c6b6Z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mvZzpvpnms7XkuJrmnInpmZDlhazlj7jmmK/pm4borr7orqHlvIDlj5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JPnlKjms7XvvIxxc+ezu+WIl+a9nOawtOeUteazteetieWWt+azieS4k+eUqOazt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WItumAoOOAgemUgOWUruacjeWKoeS6juS4gOS9k+eahOa9nOawtOeUteazt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OAgjwvcD48cD7lhazlj7jkuI7msZ/oi4/lpKflrabjgIHmsZ/oi4/nnIHmtYH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t6XnqIvmioDmnK/noJTnqbbkuK3lv4PlkIjkvZzvvIzmmK/lhbbnp5HnoJTkuK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mlrDkuqflk4HnlJ/kuqfln7rlnLDlkoznoJTnqbbnlJ/ln7nlhbv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lvpDlt57luILvvIjmvZzpvpnvvInmt7HkupXnprvlv4Pms7XliLbpgKD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jgIHmsZ/oi4/nnIHml6DliLfmsLjno4HmvZzmsLTnlLXms7X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jgIHmsZ/oi4/nnIHnoJTnqbbnlJ/lt6XkvZznq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75a+85Lqn5ZOB77yaUVPns7vliJflsI/lnovmvZzmsLTnlLXms7XjgIHllrf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s7XjgIHkuI3plIjpkqLmvZzmsLTms7XvvJtRSuezu+WIl+S6leeUqOa9nOawtO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xieS03NzY3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bGJ5LTc3Njc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6373DB91443A64639C9BA27B95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