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53ED90BCE4D712512F472E507F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53ED90BCE4D712512F472E507F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qn5L2z6am/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blubTvvIzlsbHkuJzmlofml4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u4/mtY7lnovllYbml4XphZLlupflk4HniYzvvIzkuJPms6jkuo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kuJrvvIzmj5Dkvpvku47kuK3nq6/liLDlubPku7fjgIHku47llYbliqHlt67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Hpl7LluqblgYfnmoTkvY/lrr/kvZPpqo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Gx5Lic6ZO25bqn5L2z6am/6YWS5bqX5pyJ6ZmQ5YWs5Y+45piv5bGx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566h55CG6ZuG5Zui5peX5LiL55qE5aSa5ZOB54mM6YWS5bqX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wNuW5tOWIm+eri+S7peadpe+8jOenieaMgeKAnOWIqeW3seWImeeUn++8jOW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S5heKAneeahOe7j+iQpeeQhuW/te+8jOenr+aegeaJv+aLheekvuS8mui0o+S7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kvuS8mumrmOW6pui1nuiqieOAgjwvcD48cD7pk7bluqfkvbPpqb/phZLlupf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ml4XphZLlupfpm4blm6LmnInpmZDlhazlj7jml5fkuIvkuLvmiZPlk4HniY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oh7Pku4rlnKjlhajlm73mi6UzMDDkvZnlrrbov57plIHpl6jlupf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fnuqfvvIzorr7orqHmm7TlhYjov5vjgIHlip/og73mm7TlkIjnkIbjgIHorr7mlr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jgILpmo/nnYA0LjDniYjmnKznmoTph43oo4XkuIrluILvvIzmlrD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Z/ku6TkurrnnLzliY3kuIDkuq7jgILpk7bluqfkvbPpqb/phZLlupc0LjD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fkvJfllYbml4Xov57plIHphZLlupfvvIzph4fnlKjmm7Lnur/kuYvnvo7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nu5nkurrku6Xmn5Tova/jgIHkvJjnvo7lkozlvLnlipvnmoTmhJ/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tbDlnKjllYbml4XnmoTot6/kuIrvvIzov5jmmK/lpZTlkJHor5f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luqfkvbPpqb/phZLlupflnKjkvaDmg7PopoHkvJHmga/nmoTpgqPkuIDliL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muKnmmpbnmoTmuK/mub7jgII8L3A+PHA+5L2z6am/5YWs5Y+45Lul57uP5rW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6YWS5bqX5ZOB54mM4oCc6ZO25bqn5L2z6am/4oCd5Li65Li75omT5ZOB54mM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L2Z5bm05Y+R5bGV77yM6YCQ5q2l5bu656uL6LW35oul5pyJ5LiD5aSn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/55+p6Zi177ya6ZO25bqn5L2z6am/6YWS5bqX44CB6ZO25bqn5L2z6am/57K+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bqn5L2z6am/57K+5a6/6YWS5bqX44CB6ZO25bqn5py16Iqt5a6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YWw6YWS5bqX44CB5L2z5a6c6YWS5bqX5ZKM6ZO25bqn5paH5bqm6YWS5bqX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o+Q5L6b5LuO5Lit56uv5Yiw5bmz5Lu344CB5LuO5ZWG5Yqh5beu5peF5Yiw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L2P5a6/5L2T6aqM44CC5Lul4oCc5rex6ICV5bGx5Lic44CB6L+e6ZS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+R5bGV5oiY55Wl77yM55uu5YmN5bey6KaG55uW5YWo5Zu9MjDkvZnnnIH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JznnIExN+WcsO+8iOWOv++8ieW4guW9ouaIkOS6huWvhuW4g+eahOmFkuW6l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S4mumXqOW6lzMwMOS9meWutuOAguKAnOS8muWRmOS/seS5kOmDqOS8muWRmO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KAneS8muWRmOaAu+mHj+i+vjQwMOS9meS4h+OAgjwvcD48cD7lsbHkuJzlsbHkuJ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hZLlupfnrqHnkIbpm4blm6LmnInpmZDlhazlj7jvvIjku6XkuIvnroDnp7DigJz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phZLlupfnrqHnkIbpm4blm6LigJ3vvInpmrblsZ7kuo7lsbHkuJznnIHlm73mrK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5HlsZXpm4blm6LmnInpmZDlhazlj7jvvIzku6XigJznvJTpgKD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vo7lpb3nlJ/mtLvjgIHmiZPpgKDphZLlupfpooblhYjlk4HniYzigJ3kuLrkvIHku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igJzmiZPpgKDnjrDku6PljJbjgIHkuJPkuJrljJbphZLlupfnrqHnkIbpm4b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5HlsZXlrprkvY3vvIzkuLvokKXphZLlupfkuJrliqHvvIzmtonlj4rppJDpp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rmnK/lk4HnrYnkuJrmgIHvvIzmi6XmnInphZLlupflj4rluqblgYfmnZHjgIH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hZLlupflj4rlhazlr5PjgIHluqblgYfphZLlupflj4rmsJHlrr/jgIHorr7orqHlu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fkvJfllYbml4XphZLlupfnrYkxMuWkp+WTgeeJjOOAgTMwMOS9meWut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PiuWxseS4nOWNgeWFreWcsOW4guWPiueZvuW8uuWOv+WMuu+8jOWcqOWFqOWb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mDveW3suW4g+eCueOAgjwvcD48cD7lsbHkuJzmlofml4XphZLlupfnrqHnkI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JPms6jphZLlupfov5DokKXnrqHnkIbljYHkvZnlubTvvIzlj6/mj5DkvpvphZLlup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bnnm67pgInlnYDjgIHnrbnlu7rliLDlkI7mnJ/ov5DokKXlpJrmlrnkvY3lkITpmL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qHnkIbmnI3liqHjgILmnI3liqHlhoXlrrnmtrXnm5bvvJrpobnnm67mipXotY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oJTnqbbvvJvphZLlupfop4TliJLlj4rlip/og73luIPlsYDlkqjor6LmnI3liq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uILlnLrosIPnoJTkuI7lrprkvY3liIbmnpDmiqXlkYrvvJvnrqHnkIblkIjlkIz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JvmnLrnlLXorr7lpIflj4roo4XppbDorr7orqHmlrnmoYjkvJjljJbvvJv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lj4rmlr3lt6XnrqHnkIbvvJvpobnnm67pgKDku7fnrqHmjqflj4rkuK3lpK7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Jvnu4Tnu4fmnrbmnoTlj4rkurrlipvotYTmupDln7norq3vvJvpobnnm67lvID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phZLlupflkI7mnJ/ov5DokKXnmoTlpJrmlrnkvY3lkqjor6LjgIHnrqHnkI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5bGx5Lic5paH5peF6YWS5bqX566h55CG6ZuG5Zui5bCG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YeN44CB5Y2P5L2c44CB6K+a5L+h44CB5Yib5paw4oCd55qE5LyB5Lia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7Sn57Sn5Zu057uV6YWS5bqX5Li75Lia77yM6LWw6L276LWE5Lqn44CB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OB54mM5YyW44CB5ZCI5L2c5YyW44CB56eR5oqA5YyW5Y+R5bGV6YGT6Lev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Gx5Lic5aSn5bGA77yM5pyN5Yqh5Lq65rCR5aSn5LyX77yM5aWL5Yqb5omT6YCg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raI6LS55pe25Luj5bGx5Lic5LiA5rWB44CB5YWo5Zu955+l5ZCN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6ZuG5Zu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mp5amQtODQ4Mjg1Lmh0bWwiPmh0dHBzOi8vZHFjbS5uZXQvd2VuYW4veXpqeWpkLTg0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53ED90BCE4D712512F472E507F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