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49A1EABDD2DF3211D6D7A780F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49A1EABDD2DF3211D6D7A780F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vcmV45Yqb5Z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mlrDliqDlnaHvvIzpm4blpJrlip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lsJrlhYPntKDkuo7kuIDkvZPnmoTml7blsJrmlbDnoIHluL3lrZDlk4HniYz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q/luL3kuqflk4HlhbfmnInlpJrlhYPmgKcv5LiT5Lia5oCnL+aXtuWwmuaAp+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D48aDI+5ZOB54mM566A5LuLPC9oMj48cD5SaW9yZXjvvIjlipvlmL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iJvnq4vkuo7mlrDliqDlnaHvvIzmmK/kuIDlrrbpm4bliJvmhI/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otLjmmJPkuLrkuIDkvZPnmoTlpKflnovot6jlm73pm4blm6Llhazlj7j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xSaW9yZXjvvIjlipvlmLbvvInkuo4yMDA35bm055m76ZmG576O5Zu944CB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5b635Zu944CB5aKo6KW/5ZOl77yM5Lqn5ZOB55Sx55Sf5rS75Zyo576O5bee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THVpeuS6suiHquaTjeWIgOOAguWTgeeJjChBbHdheXMgc3BlY2lhbO+8ie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4vemdnuW4ve+8jOmdnuW4uOW4ve+8ieamguW/te+8jOi/hemAn+W+geacjeWQh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VjOS6uuWjq+OAglJpb3JleOW8uuiwg+iJuuacr+WMluS4juS6uuaAp+WMlueahOW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e7k+WQiOW3peWOguawtOWHhuWwhkx1aXrnmoTorr7orqHnkIblv7Xovaz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oibrmnK/lk4HvvIzlkYjnjrDlh7rnvo7lubvop4norrrnmoTkuqflk4HoibP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+KEFsd2F5cyBzcGVjaWFs77yJ55CG5b+16IKy5YyW5LqG77yI5b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6Z2e5bi45bi977yJ5qaC5b+177yM6K6+6K6h5biITHVpeuaIkOWKn+eahOWw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OAgeWKn+iDveOAgeetieWFg+e0oOe7k+WQiO+8jOaOqOWHuuS6hlJpb3JleOiK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kmuWFg+aAp+OAgeS4k+S4muaAp+OAgeaXtuWwmuaAp+aYr+iKr+W4veS6p+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yvuelnuS4u+aXqOOAgjwvcD48cD7pm4blm6Lml5fkuIvmi6XmnInlhYnlpKflr7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jlkozlhYnlpKfluL3kuJrmnInpmZDlhazlj7jnrYnlpJrkuK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PnmoTlrZDlhazlj7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pb3JleGxzLTUwMTA5My5odG1sIj5odHRwczovL2RxY20ubmV0L3dlbmFuL3Jpb3Jl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T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49A1EABDD2DF3211D6D7A780F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