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01D2C4C549C3A77951BE8101E3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01D2C4C549C3A77951BE8101E3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5JVkVSU0FM546v55CD6Z+z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MTLlubTvvIzms5Xlm73nu7Tml7ro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nn6XlkI3llLHniYflhazlj7jvvIzmi6XmnInku47lj6TlhbjliLDniLX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HooYznmoTlpKflnovpn7PkuZDlhoXlrrnlupPvvIzml5fkuIvmi6XmnInor7jlpJ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7PkuZDljoLniYw8L3N0cm9uZz48L3A+PGgyPuWTgeeJjOeugOS7izwvaDI+PHA+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ZuG5Zui77yMMjDkuJbnuqrlhajnkIPovoPlpKfnmoTllLHniYfvvIjpn7Plg4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LbkvZzvvIzlh7rniYjvvIzlj5HooYzvvInpm4blm6LvvIzpmrblsZ7ms5Xlm73nu7T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m4blm6LvvIzljaDmnInotoXov4cyNSXnmoTlhajnkIPpn7PkuZDluILlnLrku73po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ovoPlpKfnmoTpn7PkuZDlhoXlrrnlupPvvIzku47lj6TlhbjliLDniLX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HooYzjgILml5fkuIvor7jlpJrokZflkI3pn7PkuZDljoLniYzvvIzljY7or63mnIn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h5HjgIHmlrDoibrlrp3jgIHkuIrljY7jgIHmraPkuJznrYnvvJvmi6XmnIn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Lfpq5jpn7PvvIjluJXnk6bnvZfokoLjgIHlpJrmmI7miIjlkozljaHpm7fmi4nmlq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pvkuL3kuprCt+WHr+iOieOAgWxhZHkgZ2FnYeOAgem7keecvOixhuixhuOAgeWfg+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uetieW3qOaYn++8jOWQjOaXtuaLpeacieWNjuivreS5kOWdm+eahOaXl+W4n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WtpuWPi+OAgeiwreWSj+m6n+OAgemZiOaFp+eQs+OAgemZiOWllei/heOAgeiQqOmh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tmeeHleWnv+OAgeW8oOaDoOWmueOAgemDremhtuOAgeWQtOS6puWHoeOAgeiUoeW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ZiOaik+erpeOAgeWNouWGoOW7t+etie+8jOWNjuivrei1hOa6kOW6k+mHjOab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k+S4veWQm+OAgeW8oOWbveiNo+OAgeeOi+iPsuOAgUJleW9uZOetieWFuOiXj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gw5bm077yM5Y+I5bCG5ZCN5oms5YWo55CD55qE6Iux5Zu9RGVjY2HllLH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blvZLlhbbkuIvjgILov5vlhaUyMOS4lue6qjkw5bm05Luj77yMUG9seWdyYW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mlLbotK3kuobnvo7lm71BJk3lhazlj7jvvIxNb3Rpb27lhazlj7jvvIzoi7Hlm71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hazlj7jvvIwxOTk45bm077yMUG9seWdyYW3kuI7njq/nkIPpn7PkuZDlhazlj7jlko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pVTklWRVJTQUwgTVVTSUMgR1JPVVDvvIjnjq/nkIPpn7PkuZDpm4blm6JVTklWRVJT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SUMgTElNSVRFRO+8ie+8jOaIkOS6huS4gOW6p+inhOaooeW6nuWkp+eahOKAnOWUseeJ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KAne+8jOWcqOWFqOeQg+WHoOWNgeS4quWbveWutuiuvuacieWtkOWFrOWPuOWPk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xu+Wei+eahOmfs+WDj+WItuWTgeOAgjwvcD48cD7lnKjlj6Tlhbjpn7PkuZD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kIPllLHniYfpm4blm6Lml5fkuIvmi6XmnIlER++8jERlY2Nh77yMUGhpbGlwc++8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cnnvvIxJbXB1bHNl77yMVmVydmVHUlDvvIxBcmNoaXbvvIxQb2ludCBNdXNpY++8jE1D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Hj+e6p+WUseeJh+WFrOWPuOi/mOS7o+eQhlRlbGFyY+etieWFrOWPuOeah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l+Wkmui2heS4gOa1geeahOiJuuacr+WutuWSjOiJuuacr+WbouS9k+S9nOS4uuWF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Qjuebvi7ogIzlnKjmtYHooYzpn7PkuZDpoobln5/vvIznjq/nkIPllLHniY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zmoLfkuqvmnInmnoHpq5jnmoTlo7DoqonvvIzml5fkuIvmi6XmnIlQb2x5ZG9y77yM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GVjY2HvvIxQaGlsaXBz77yMTWVyY3Vyee+8jElzbGFuZO+8jEdlZmZlbu+8jEEmTe+8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3bu+8jEludGVycyBjb3Bl77yMRHJlYW1Xb3Jrc++8jFdhbHQgRGlzbmV577yI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YWs5Y+45omA5bGe55qE5ZSx54mH5YWs5Y+477yJ77yMVU5JVkVSU0FMIEhPVCBC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77yI546v55CD54Ot5Yqb5YWE5byf5b2x6Z+z77yJ77yMRGVmSmFt77yMQXJnb++8jEJ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YXRzTXVzaWPvvIjkuIrljY7llLHniYfvvInjgIHnpo/ojILllLHniYfjgIHmraPku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brlrp3jgIHllpzmtIvmtIvllLHniYfjgIHkuIrmtbfoibrpo47jgIHmtZnmsZ/mraXm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flpJrllLHniYflhazlj7jvvIzov5jnm7TmjqXku6VQb2x5Z3JhbeWSjFVOSVZFUlN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eQg+mfs+S5kO+8ieS4uuWVhuagh+WPkeihjOWUseeJh++8jOWFtuS4i+S6kembh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a1geihjOatjOaJi+WSjOS5kOmY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W5pdmVyc2EtOTgzMzQ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mVyc2EtOTgzM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01D2C4C549C3A77951BE8101E3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