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7:5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5F52CC868B1642D64CF6D6B7DE88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F52CC868B1642D64CF6D6B7DE88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5Sf5aCC6I2v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npo/lu7rlub/nlJ/loILoja/kuJrogqHku73mnInpmZDlhazlj7jliJvlu7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bm0NuaciO+8jOaYr+S7peiCneiNr+S4uuS4u+eahOaKl+eXheavkumihuWfn+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eeCuemrmOaWsOaKgOacr+S8geS4mu+8jOaLpeacieS6lOWkp+aKl+S5meiCneeXheav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iueUqOiNr+OAguWFrOWPuOWdmuaMgeS7juS8oOe7n+S7v+WItuiNr+WQkeWIm+aWsOiN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i+eahOWPkeWxleaImOeVpe+8jOaMgee7reW8lei/m+WSjOW8gOWPkeS4gOexu+WIm+aW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mrmOerr+S7v+WItuiNr+OAguWFrOWPuOS4i+iuvuWkmuS4quWtkOS4muWKoeWNle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hemUgOWTgeenjeWNgeWHoOasvu+8jOa2teebluiCneeXheOAgeeUt+enkeOAgeW/g+ih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S4reaIkOiNr+etiemihuWfn++8m+WFrOWPuOiiq+ivhOS4uuWbveWutuS8geS4m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/g++8jOS4reWbveefpeivhuS6p+adg+S8mOWKv+ekuuiMg+S8geS4muOAgu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XlubQ05pyIMjLml6XlnKjmt7HlnLPor4HliLjkuqTmmJPmiYDmiJDlip/kuIrluIL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pajku6PnoIEzMDA0MzbvvInjgII8L3A+PHA+5bm/55Sf5aCC6I2v5Lia6JCl6ZSA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YWo5Zu977yM4oCc5LiA5L2T44CB5Lik5Zyw44CB5aSa5Lit5b+D4oCd55qE5bi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Sn6Lef5Zu96ZmF55Sf5ZG95Yy75a2m5Y+R5bGV6LaL5Yq/5ZKM5Yqo5ZCR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ib5paw5oiY55Wl44CB5ZOB54mM5oiY55Wl44CB5Zu96ZmF5oiY55Wl4oCd77yM56u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77yM6LWw5ZCR5LiW55WM44CCPC9wPjxwPuWFrOWPuOaAu+mDqOS9jeS6juiRl+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eahOKAnOacieemj+S5i+W3nuKAneKAlOKAlOemj+W7uuecgeemj+W3nuW4guOAgjIw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25pyI77yM56aP5bee5biC57uP5Zu95Yqh6Zmi5om55aSN5ZCM5oSP5bu66K6+5Zu95a6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ib5paw56S66IyD5Zut44CC5bm/55Sf5aCC6I2v5Lia566h55CG5oC76YOo5L2N5LqO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MTblj7fmpbzvvIzkuI7npo/lt57kuLvln47ljLrku4XkuIDmsZ/kuYvpmpTvvIz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m63kuI7nqbrmuK/jgIHnoIHlpLTmnoTmiJDigJzkuIDlsI/ml7bkuqTpgJrlnIjigJ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6/noJTlj5HvvIznp5HmioDlrbXljJblkozmgLvpg6jnu4/mtY7mmK/nrqHnkIbmgLv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kvZPlrprkvY3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5LTU4NTAzMS5odG1sIj5odHRwczovL2RxY20ubmV0L3dlbmFuL2dzdHl5LTU4NTAz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F52CC868B1642D64CF6D6B7DE88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