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D3EE4AD645E54DD7CB8EA64971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D3EE4AD645E54DD7CB8EA64971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S+6auY56uv6L2v6K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InlrrbmnInniLHmnInmrKfmtL7vvIznu6fmrKfmtL7lo4HnurjlnKj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YzkuJrnmoTpooblhYjluILlnLrlnLDkvY3vvIzmrKfmtL7pq5jnq6/ova/oo4X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bTlkIjnqpfluJjnrYnlhbbku5bova/oo4Xkuqflk4HvvIwyMDE35bm05q2j5byP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+6L+b5Yab5pW05L2T6L2v6KOF6aKG5Z+f44CC5L2c5Li65qyn5rS+5a625bGF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GF5oiY55Wl5ZOB54mM576k6YeN6KaB5oiQ5ZGY77yM5byA6L6f5Lit5Zu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OF5biC5Zy65paw5qC85bGA44CCPC9wPjxwPuWutuS4jueIseeahOW5uOemj+WTs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p+a0vuWni+e7iOWmguS4gOeahOWdmuaMgeOAguS7juapseafnOWIsOiho+af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jgee6uOOAgei9r+ijheetieetie+8jOavj+S4gOasvuS6p+WTgemDveiVtOWQq+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IseWutuS5i+aDheOAguS7juS4reWbvemrmOerr+WTgeeJjOWjgee6uOea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O+8jOWGjeWIsOS4reWbvemrmOerr+i9r+ijhemihuWvvOWTgeeJjO+8j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err+i9r+ijhea0nuaCieS4reWbveS4iuS4h+S4quWutuW6reeahOmcgOaxg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i2s+S7luS7rOmcgOaxgui/iOWHuueahOS4gOWkp+atpeOAgjwvcD48cD7mrKfmtL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va/oo4XlkIzmraXkuJbnlYzmva7mtYHvvIzmlbTlkIjnvo7lm73jgIHlvrflm73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mhI/lpKfliKnjgIHmr5TliKnml7blj4rlm73lhoXorr7orqHlipvph4/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jqjlh7rmrKflvI/jgIHnvo7lvI/jgIHnjrDku6PjgIHnlLDlm63jgIHkuK3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lha3lpKfpo47moLzmlbTkvZPova/oo4XvvIzkuqflk4HmtrXnm5blo4Hnu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lopnluIPjgIHnqpfluJjjgIHoo4XppbDnlLvjgIHnga/ppbDjgIHlsI/lrrb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ppbDlk4HjgIHoirHoibrlhavlpKflk4HnsbvjgILlkIzml7blhbPms6jmtojotL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kuI3mlq3ov5vooYzkvZPpqozlvI/plIDllK7nqbrpl7Tlkozorr7orqH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nuqfvvIzov5vkuIDmraXlrozlloTmrKfmtL7pq5jnq6/ova/oo4XniLHlrr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LrmtojotLnogIXmj5DkvpvotLTlv4PnmoTlhajnqIvkvZPpqoz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ojotLnogIXnmoTpq5jlk4HotKjkuqflk4HmnI3liqHopoHmsYLvvIzliJvpgK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lsYXml7blsJrmlrDmlofljJbjgII8L3A+PHA+5qyn5rS+6auY56uv6L2v6KOF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W05L2T6L2v6KOF6KGM5Lia77yM5bCG5LiN5pat5Yi35paw5raI6LS56IC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T6aqM77yM5pyq5p2l5peg6ZmQ5Y+v6IO977yM5qyn5rS+6auY56uv6L2v6KO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bGF5bu65p2Q6KGM5Lia55qE6JOd5rW35o6A6LW356OF56S055qE5beo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vcGdkcnotOTc3ODI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3BnZHJ6LTk3Nzgy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D3EE4AD645E54DD7CB8EA64971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