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5821F4AE8517C99E71131E9F90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5821F4AE8517C99E71131E9F90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P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fml4/nlLXmnLrnp5HmioDmnInpmZDlhazlj7jmmK/nlL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fml4/mv4DlhYnnp5HmioDkuqfkuJrpm4blm6L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lkI3np7DvvJrlpKfml4/mv4DlhYnvvIzogqHnpajku6PnoIHvvJowMDIwMDjvv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Tlu7rnmoTlhajotYTmjqfogqHlrZDlhazlj7jvvIzmmK/kuIDlrrbpm4b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LrkuIDkvZPnmoT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MjAwNeW5tOaIkOeri+S7peadpe+8jOiHtOWKm+S6juebtOmp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zu+e7n+eahOeglOWPkeWSjOW6lOeUqO+8jOW+l+WIsOS6huW5v+Wkp+WuouaI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S/oei1lu+8jOaYr+WbveWGheebtOmpseeUteacuueahOmihuWFiOiAh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4uuebtOe6v+eUteacuuOAgeWKm+efqeeUteacuuOAgeebtOmpseW5s+WPs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Oetie+8jOS6p+WTgeWunueOsOS6huezu+WIl+WMluagh+WHhuWMlu+8jOeUqOS6j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yvuiuvuWkh+OAgeiHquWKqOWMlue6v+S9k+S7peWPiuWQhOenjeeyvuWvhui/kO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+8jOW5v+azm+eUqOS6jjND6KGM5Lia44CB6Z2i5p2/6KGM5Lia44CB5Y2K5a+8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aw6IO95rqQ6KGM5Lia44CB57K+5a+G5py65bqK44CB5Yy755aX6K6+5aS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qOA5rWL44CB6Ieq5Yqo5YyW562J6aKG5Z+f44CCPC9wPjxwPuWFrOWPuOW8lei/m+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acuuWSjOS8uuacjempseWKqOeahOa1t+W9kuWboumYn++8jOmFjeWkh+i9r+ehrO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5s+WPsO+8jOWFseS6q+avjeWFrOWPuOWkp+aXj+a/gOWFiembhuWboueahOW5s+WP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uiHquS4u+eglOWPkeeUn+S6p+eahOebtOe6v+eUteacuuOAgeWKm+efqeeUt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uuacjeeUteacuuOAgeaWsOiDvea6kOaxvei9pumpseWKqOeUteacuuOAgeebtOa1ge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acuuOAgeebtOe6v+i/kOWKqOW5s+WPsOOAgeS8uuacjei/kOWKqOaooee7hOOAgea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e6v+eUteacuuetieezu+WIl+S6p+WTgeWcqOWbveWGheeahOeglOWPkeOAgeaOq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+8jOe7j+i/h+WNgeWkmuW5tOeahOWPkeWxle+8jOWcqOebtOmpseeUtea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iHquWKqOWMluaZuuiDveWItumAoOmihuWfn+aLpeacieS4sOWvjOeah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+acieiJr+WlveeahOWPo+eikeOAgjwvcD48cD7lhazlj7jlhbfmnIn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ns7vnu5/nmoTlvIDlj5HnoJTliLbog73lipvvvIzog73lpJ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lvIDlj5HlrprliLbmoIflh4borr7lpIflj4rlrprliLbpnZ7moIf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ur/kvZPvvIzoh6rliqjljJborr7lpIfkuqflk4HmnInoh6rliqjotLTlkI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r4blsIHmo4DmtYvorr7lpIfjgIHnsr7lr4bngrnog7borr7lpIfjgIHop4bop4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HlhYnogKblkIjorr7lpIfnrYnorr7lpIfvvIzmmbrog73liLbpgKD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lNRVPns7vnu5/vvIzmiYvmnLrnu4Too4Xoh6rliqjnlJ/kuqfnur/jgIHpnaL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kIjnlJ/kuqfnur/jgIHljLvnlpfooYzkuJrmmbrog73ljJbns7vnu5/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ZyoM0PooYzkuJrjgIHnsr7lr4bmnLrluorooYzkuJrjgIHljYrlr7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HljLvnlpfooYzkuJrjgIHmlrDog73mupDooYzkuJrnrYnooYzkuJr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nKjkvKDnu5/ooYzkuJrmr5TlpoLmsb3ovablj4rmsb3phY3ooYzkuJrjgIHovb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Hpo5/lk4HljIXoo4XooYzkuJrjgIHmnI3oo4Xnmq7pnanooYzkuJrnrYnlvI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mbrog73ljJblrprliLbkuJrliqHvvIzluK7liqnkvIHkuJrlrp7njr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lrp7njrDkuqfkuJrljYfn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6ZGotMTU0NDM2Lmh0bWwiPmh0dHBzOi8vZHFjbS5uZXQvd2VuYW4vZHpk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5821F4AE8517C99E71131E9F90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