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Dec 2022 14:18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F0B15F1E53F7DD14E3CA76564345B2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0B15F1E53F7DD14E3CA76564345B2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2xlYXJibHVl5Y+v5Li96JOd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c3Ryb25nPua6kOS6jjE5ODXlubTnkZ7lo6vvvIzpqozlrZXlpIflrZX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n6XlkI3lk4HniYzvvIzooYzkuJrlhoXovoPml6nnoJTliLblh7rog73mmL7npLrmgIDlr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mlbDpqozlrZXnrJTnmoTkvIHkuJo8L3N0cm9uZz48L3A+PGgyPuWTgeeJjOeugOS7i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+v5Li96JOd5piv5oCA5a2V5ZKM55Sf6IKy6aKG5Z+f55qE5LiT5a6277yM5Y+v5Li9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5oul5pyJ6LaF6L+HMzXlubTnmoTliJvmlrDljoblj7LvvIzkuLrml6DmlbDlpbPmg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naXkv6Hlv4PkuI7lronlv4PjgILmraPlm6DlpoLmraTvvIzmr4/lubTmnInotoXov4cy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aWz5oCn6YCJ5oup5Y+v5Li96JOd55qE5Lqn5ZOB77yM6L+Y5pyJ6LaF6L+HMzAwMOS4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p+iuv+mXrue9keerme+8jOWvu+aJvuWlueS7rOmcgOimgeeahOetlOahiO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L3ok53nmoTmtYvor5XnrJTmlrnkvr/mmJPnlKjvvIzlj6/mj5DkvpvmuIXmmbDlh4bno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4DmtYvnu5PmnpzvvIzluK7liqnmgqjmib7liLDnrZTmoYjjgIIg55uu5YmN55qE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YiX5YyF5ous5pep5pep5a2V5rWL6K+V56yU44CB5o6S5Y215rWL6K+V56yU5ZKM5Y+v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5o6S5Y2155uR5rWL5Luq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jbGVhcmJsdS0zMTYyMC5odG1sIj5odHRwczovL2RxY20ubmV0L3dlbmFuL2NsZWFyYmx1L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0B15F1E53F7DD14E3CA76564345B2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