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71013EF9E167F39BE3C12627F5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71013EF9E167F39BE3C12627F5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amR1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mYs+Wbvea2puaWsOadkOaWmeenkeaKgOiCoeS7veaciemZkOWFrOWPu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aWsOadkOaWmeeglOWPkeOAgeeUn+S6p+OAgemUgOWUruOAgeWuieijh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rmOaWsOaKgOacr+S8geS4mu+8jOS4k+S4mueUn+S6p+mSouihrOiDtueuoe+8jOih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kOejqOeuoemBk++8jOmSouapoeWkjeWQiOeuoe+8jOWkqeeEtuapoeiDtuWkjeWQiOeu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eUteWOguiEseehq+euoemBk++8jOaXi+a1geWZqOetieiAkOejq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W5v+azm+W6lOeUqOS6juefs+ayueOAgeWMluW3peOAgeeUteWKm+OAgeef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tumHkeOAgeWMu+iNr+OAgeawtOWIqeOAgeW4guaUv+OAgeW7uuetke+8jO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Epu+8jOeFpOWMlu+8jOeWj+a1muetieihjOS4mumihuWfn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DDkvZnkuqnvvIzlhazlj7jlhYjlkI7kuI7kuIrmtbfljJblt6X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pu47mmI7ljJblt6XnoJTnqbbpmaLjgIHmuZbljZfmnInoibLph5HlsZ7noJTnqb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lpJrlrrbnp5HnoJTmnLrmnoTlu7rnq4vkuobmiJjnlaXlkIjkvZz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ljJblt6XnoJTnqbbpmaLkuK3or5Xln7rlnLDjgILlhazlj7jphY3lpIfkuo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lm73lhoXlpJblkIzooYzkuJrkuK3lhbfmnInkvJjoia/msLTlubPnmoTotoX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/ogZrkuZnng6/nrqHnlJ/kuqfnur/jgILooazloZHooazog7bnrqHnlJ/kuqfnur/v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55Sf5Lqn57q/77yM6ZKi5bim5aKe5by6UEXonrrml4vms6LnurnnrqH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JXov5vlhrfnspjmioDmnK/lj4rkuqflk4HvvIzkvp3miZjlhazlj7jotYTmupD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t7Topb/jgIHoj7Llvovlrr7jgIHmvrPlpKfliKnkuprjgIHnvo7lm73jgI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nrYnlm73lrrbku6Xlj4rpppnmuK/lnLDljLrlkozlm73lhoXlkITnnIHku7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ojrflvpflrqLmiLfnmoTkuIDoh7Tlpb3or4TvvIE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bm06L276ICM5a+M5pyJ5pyd5rCU55qE6JCl6ZSA5Zui6Zif77yM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o+Q5L6b5pW05aWX6Kej5Yaz5pa55qGI77yM5bm25oul5pyJ5LiA5aWX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66h55CG5L2T5Yi244CC5LuO5Lqn5ZOB55qE55Sf5Lqn44CB6YWN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6LCD6K+V5Lul5Y+K5ZSu5ZCO6YO95pyJ5LiA5aWX5a6M5pW055qE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YWs5Y+46L+Q55So546w5Luj5YyW55qE566h55CG5omL5q6177yM6IO95aSf5L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B5b+r55qE6YCf5bqm44CB5ZCI55CG55qE5Lu35qC8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Y+K5pe255qE5pyN5Yqh77yM5Li65a6i5oi355qE55Sf5Lqn5ZKM6L+Q6L2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2a5a6e5Y+v6Z2g55qE5L+d6K+B5ZKM5pSv5oyB44CC5YWs5Y+45pyJ6IO95Yqb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5a+75rGC5LiO5a6i5oi35YWx5ZCM6I6355uK5ZKM5oiQ6ZW/55qE5py65Ly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s5Y+45aSa5bm05Lul5p2l5LiA55u05LiN5oeI6L+95rGC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cmdyLTgwMjkw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yZ3ItODAy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71013EF9E167F39BE3C12627F5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