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1A4D20FA7E8F7C350D127066C7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A4D20FA7E8F7C350D127066C7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G8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elnuS7memBk+etieWkmuasvuefpeWQjemhtea4uOW8gOWPk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S/oeaBr+WSjOefpeWQjeaJi+a4uOS/neWNq+iQneWNnOW8gOWPkeWVhuWMl+S6rOWH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i+WQiOW5tuaIkOeri++8jOW5tuS6jjIwMTTlubTmiJDlip/kuIrluIL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kuLowMTAyMi5IS++8jOmjnumxvOaXl+S4i+i/mOaLpeacieWbp+ilv+a4uC/kub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IMv5LiJ5Zu95LmL5YiDL+Wkp+ivneelnuS7meetieaVsOasvuWFt+acieiJr+Wlve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aIjzwvc3Ryb25nPjwvcD48aDI+5ZOB54mM566A5LuLPC9oMj48cD7po57psb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mK/lm73lhoXpooblhYjkupLogZTnvZHmuLjmiI/lvIDlj5Hlkozov5DokKXllYb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nlKjnroDljZXliJvpgKDnsr7lvanigJznmoTkvIHkuJrnkIblv7X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lqLHkuZDkuqflk4HnmoTnoJTlj5HkuI7ov5DokKXjgILpo57psbznp5HmioD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N+aciO+8jOWJjei6q+S4uuWOpumXqOWFieeOr+S/oeaBr+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TPlubQxMuaciO+8jOWFieeOr+S/oeaBr+S4juWFqOawkeS8kemXsuaJ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WNq+iQneWNnOOAi+W8gOWPkeWFrOWPuOWMl+S6rOWHr+e9l+WkqeS4i+ato+W8j+WQ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IwMTTlubQxMuaciO+8jOmjnumxvOenkeaKgOaIkOWKn+eZu+mZhummmea4r+iBlO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4gu+8iDAxMDIyLkhL77yJ44CCPC9wPjxwPumjnumxvOenkeaKgOWcqOWFqOWb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WMluW4g+WxgO+8jOWIhuaUr+acuuaehOmBjeW4g+WMl+S6rOOAgea3seWc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tieWbveWGheS4u+imgeWfjuW4gu+8m+mbhuWbouaXl+S4i+aLpeacieaVsOasv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a4uOaIj+S6p+WTge+8jOWmguOAiuelnuS7memBk+OAi+OAgeOAiiDkv53ljav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gIvns7vliJfjgIHjgIrkuInlm73kuYvliIPjgIvjgIHjgIrotoXnuqflubvlvbHnjK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rYnvvIzlubblnKjlpJrkuKrnu4bliIbpoobln5/lvIDlsZXkuJPkuJrljJb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bnu63mjqjlh7rkuobjgIroi7Hpm4TlsLHmmK/miJHjgIvjgIrliJ3kvZPorqHliJL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vaDog5bkvaDlhYjlkIPjgIvnrYnlpJrmrL7nsr7lk4Hni6znq4vmuLjmiI/lj4r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Hpl7LmuLjmiI/jgILlh63lgJ/kvJjotKjnmoTkuqflk4HjgIHmnI3liqHotKjph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qIvluqbojrflvpflpJrpobnooYzkuJrph43opoHlpZbpobnlj4rnjqnlrr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ntK/orqHmuLjmiI/nlKjmiLfmlbDotoXov4flhavkur/vvIzpgY3lj4r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j4rmtbflpJblnLDljLrjgII8L3A+PHA+6K6p6Jma5ouf5LiW55WM5pu0576O5aW9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eR5oqA55qE5L2/5ZG944CC5pyq5p2l77yM6aOe6bG856eR5oqA5bCG5L6d5omY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mz5Y+w55qE5LyY5Yq/6L+b6KGM5pu05aSa6aKY5p2Q55qE5o6i57Si77yM6Ie05Yq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S6IGU572R5LiO56e75Yqo5LqS6IGU572R55qE5aSa6aKG5Z+f5YWx55Sf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Yib5paw5ZKM5Yib6YCg77yM5ruh6Laz5LiN5ZCM55So5oi3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Lq65L2T6aqM5Yiw6Jma5ouf5LiW55WM5bim5p2l55qE6L+b5q2l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eWtqLTIwODQ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5a2otMjA4ND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A4D20FA7E8F7C350D127066C7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