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3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2D85F895F9DDB89DD93F35126D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2D85F895F9DDB89DD93F35126D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bee5bq35a6B5Yy76Z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Knlt57ljLvnp5HlpKflrabpmYTlsZ7lurflroHljLvpmaLmmK/kuIn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rYnnsr7npZ7nl4XkuJPnp5HljLvpmaLjgIHlm73lrrbkuLTluorph43ngrnkuJPnp5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mtZnmsZ/nnIHnsr7npZ7lv4PnkIbnlr7nl4XkuLTluorljLvlrabnoJTnqb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sr7npZ7lv4PnkIbnlr7nl4XkuLTluorljLvlrabnoJTnqbbkuK3lv4P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iIbkuK3lv4PjgIHlm73lrrbnsr7npZ7np5HkvY/pmaLljLvluIjop4TojIPljJb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lm73lrrbkuLTluoroja/nianor5XpqozmnLrmnoTjgIHlm73lrrbljLvnlp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LTluoror5XpqozmnLrmnoTjgIHlm73lrrbpq5jmlrDmioDmnK/kvIHkuJrjgIH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JPnp5HljLvpmaLkuIrluILlhazlj7jvvIzmtZnmsZ/nnIHmlbDlrZfnsr7npZ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7pmL/lsJTojKjmtbfpu5jnl4Xor4rnlpflm73pmYXnp5HmioDlkIjkvZzln7r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pmL/lsJTojKjmtbfpu5jnl4XnoJTnqbbph43ngrnlrp7pqozlrqTjgIHmuKn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L/nq6XpnZLlsJHlubTlv4PnkIbor4rnlpfkuK3lv4PjgIHmuKnlt57ljLvnp5H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v4PnkIblgaXlurfnoJTnqbbkuK3lv4PjgIHmuKnlt57luILlhbPlv4PkuIvkuI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5TlkZjkvJrpnZLlsJHlubTlv4PnkIblgaXlurfmnI3liqHkuK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YGa5by657K+56We5LiO5b+D55CG5Li75Lia77yM5byA6K6+5pyJ5pmu6YC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B6KGM5Li65Yy75a2m56eR77yI5oiQ55i+5Yy75a2m56eR77yJ44CB5Li05bqK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B552h55yg5Yy75a2m5Lit5b+D44CB5oqR6YOB55eH6K+K55aX5Lit5b+D44CB5b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6eR44CB5YS/56ul6Z2S5bCR5bm05b+D55CG5Lit5b+D44CB57K+56We5bq35aS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qf6IO95qOA5rWL5LiO5rK755aX5Lit5b+D562J5LiT56eR5LiO5Lqa5LiT56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qK5b+D55CG56eR44CB6KGM5Li65Yy75a2m56eR5piv5rWZ5rGf55yB5Li05bqK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44CC5Yy76Zmi5p6E5bu65LqG5a6M5ZaE55qE5Li05bqK5b+D55CG5ZKM56S+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N5Yqh5L2T57O777yM5YWo5Zu96aaW5Yib5YS/56ul6Z2S5bCR5bm05b+D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05Lit5b+D77yI5Y6M5a2m44CB6Iyn5bGF6K+K55aX77yJ5ZKM5YS/56ul5Y+R6IK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I5a2k54us55eH44CB5aSa5Yqo55eH6K+K55aX77yJ77yM5b2i5oiQ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+K5Yiw5pel6Ze0566h55CG5YaN5Yiw55eF5oi/55u06Iez5Zue5b2S5a625bqt5Y+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YS/56ul6Z2S5bCR5bm05b+D55CG5pyN5Yqh5L2T57O744CC5Yy76Zmi5p6E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YWo5biC5YWa5pS/5py65YWz44CB56S+5Yy644CB5a2m5qCh55qE56S+5Lya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77yM6K6+56uL5LqG4oCc5b+D56aP5bel5Z2K4oCd562J56S+5Lya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4K577yM5o+Q5L6b5LyB5Lia5ZGY5bel5b+D55CG5o+05Yqp77yIRUFQ77yJ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5Zui6Zif5b+D55CG5YGl5bq36L6F5a+844CB5b+D55CG5Y2x5py65bmy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44CC6Ieq5Li756CU5Y+R5LqG56e75Yqo5byP5pm66IO95YyW5b+D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oCU4oCU4oCc5b+D5pm06am/56uZ4oCd55S16K+d5Lqt77yM5Li65YWo56S+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g6L6555WM55qE5b+D55CG5YGl5bq35pyN5Yqh44CCPC9wPjxwPumZpOeyvuelnuS4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+8jOKAnOa4qeW3nuW6t+WugeKAneiAgeW5tOWMu+WtpueJiOWdl+S5n+S4jeaWr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3suW7uuaIkOa4qeW3nuaAoeWugeiAgeW5tOWMu+mZouOAgea4qeW3nuaFiOWug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Tr+a1t+aAoeWugeiAgeW5tOWMu+mZouetieiAgeW5tOeXheWMu+mZou+8jOiLjeWN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eaKpOeQhuS4reW/g+etieiAgeW5tOW6t+WFu+acuuaehOOAgeato+WcqOW7uuiuv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kOmmqOWMu+eWl+W6t+WFu+acjeWKoeS4reW/g+OAgeS4g+mDveWbvemZheW6t+WF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mrmOerr+iAgeW5tOW6t+WFu+e7vOWQiOS9k+OAguW8lei/m+WPsOa5vuiAgeW5t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QhuaooeW8j++8jOW8gOWxleiAgeW5tOS6uuW4uOingeeXheOAgeaFouaAp+eXheiv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yvuW/g+eFp+aKpOiAgeW5tOS6uue+pOS9k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prbnl5LTcxNjY4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a255eS03MTY2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2D85F895F9DDB89DD93F35126D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