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3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D5BEA7CE9140F86A96CD9B0C45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D5BEA7CE9140F86A96CD9B0C45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rO9Rk9SVFJFU1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sOazveWIm+eri+S6juS4gOS5neS4g+S6lOW5tO+8jOWIneacn+WPquaYr+eC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a4r+eBr+eUteWKm+e8tOi0ueS4reW/g+WGheWNluWwj+eUteWZqOeahOWwj+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mhvuWuouS6jue8tOi0ueaXtu+8jOWPr+S7peWQjOaXtui0reeJqeOAguW9k+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tOWHuueOsOS4jeWwkeWUruWNlueUteWZqOeahOS4jeiJr+aJi+azle+8jOiAjOS4sOaz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PkOS+m+S8mOi0qOeahOS6p+WTge+8jOmhvuWuouacieWPo+eahueike+8jOW7uuer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S/neivge+8jCDlhbblkI7mm7Tni6znq4vmiJDkuLrkuLDms73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e25Liw5rO95Li65bGI6Iej5rCP6ZuG5Zui55qE6Zu25ZSu5Lia5Yqh5LmL5LiA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6L+H5LiD5Y2B5a625YiG5bqX6YGN5biD5riv5r6z77yM5ZGY5bel6LaF6L+H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Zub5Y2B5aSa5bm05p2l55So5b+D5pyN5Yqh77yM5Li65Liw5rO956Gu56uL6Ie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5qE5aOw6KqJ77yM5Zyo55S15a2Q5Lqn5ZOB5Y+K5a625bqt55S15Zmo6Zu25ZS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K6aKG5a+85biC5Zy644CCPC9wPjxwPuS4sOazveS4gOebtOenieaJv+W9k+WIn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WdmuaMgeaPkOS+m+S8mOi0qOeahOS6p+WTge+8jOWGjeenr+aegeaOoue0ou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abtOi0tOW/g+eahOi0reeJqeS9k+mqjO+8jOS4uumhvuWuouaPkOS+m+WkmuWFg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5tuW7tuS8uOeahOacjeWKoeOAguS7peWLh+S6juW8gOaLk++8jOWunui3te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/oeW/teWJjeihjOOAgjwvcD48cD7kuLDms73kuIDlkJHku6XlrqLkuLrlhYj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LHlv4Plh7rlj5HjgILkvZzkuLrkuJrnlYzpooblr7zogIXvvIzkuLDms73lhajlip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K0/pm7bllK7mqKHlvI/vvIzlrp7ooYzml6DnvJ3lnKjnur/nur/kuIvnmoTotK3nia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44CC55Sx5ZSu5YmN5Yiw5ZSu5ZCO5pyN5Yqh5pW05Liq6LSt54mp5peF56iL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a6i5Lq677yM6Ie05Yqb5o+Q5L6b5paw56eR5oqA5YWo6Z2i5pa55qGI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m65oWn55Sf5rS75omA6ZyA44CC5Liw5rO95pWi5LqO5pS55Y+Y77yM5LiN5pa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57Sg77yM5LiO5oKo5LiA6LW35bu65p6E5pu05LyY6LaK55qE55Sf5rS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emZvcnRyZS00MzkxN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emZvcnRyZS00MzkxNz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D5BEA7CE9140F86A96CD9B0C45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