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2:4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47CE149E88A6F2AA31037CB28E6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7CE149E88A6F2AA31037CB28E6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b5a625qy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OTXlubTvvIzovoPml6nlu7rnq4vlhpzkuqflk4HllYbotLj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nI3liqHkuo7kuIDkvZPnmoTpm4blm6LlnovkvIHkuJrvvIzmi6XmnInlup7lpKfokK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lkoznjrDku6PlhpzkuJrnianmtYHnmoTokKXov5DkvZPns7vvvIzmj5DkvpvmsLTm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L+mynOiCiS/om4vnpr0v57Ku5rK5562J5paw6bKc5LyY6LSo55qE5Yac5Ym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acm+WutuasouWGnOS6p+WT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ciemZkOWFrOWPuOaYr+S4gOWutuWFqOWbveaAp+OAgembhuWbouWei+eahOWGn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a1geS8geS4mu+8jOS4muWKoea2teebluWGnOS6p+WTgeenjeakjeOAgeeJqea1gem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HgOiPnOWKoOW3peOAgemkkOmlrueuoeeQhuOAgeeUteWtkOWVhuWKoeOAgeS4reWk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qOaIv+WFreWkp+e7j+iQpeiMg+WbtOS6juS4gOS9k+eahOWkp+Wei+WGnOS6p+WTg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rOWPuOOAgjwvcD48cD7mnJvlrrbmrKLlhpzkuqflk4Hpm4blm6LmnInpm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Jvkuo4xOTk15bm077yM5piv6L6D5pep5bu656uL5Yac5Lqn5ZOB5ZWG6LS454mp5rW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A5L2T55qE6ZuG5Zui5Z6L5LyB5Lia44CC5pys552A5pyN5Yqh5Li65pys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5Sf55qE57uP6JCl55CG5b+177yM5Ly06ZqP552A5rex5Zyz5pS56Z2p5byA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oiQ6ZW/5Li65a625Za75oi35pmT55qE5Yac5Lqn5ZOB5ZWG6LS4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cm+WutuasouWGnOS6p+WTgembhuWbouiHquaIkOeri+S7peadpe+8jOWni+e7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gemjn+WTgeW3peS4muaYr+iJr+W/g+W3peS4mueahOW0h+mrmOeQhuW/te+8jOS4gO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peWPkeWxleOAguiHquWIm+eri+S5i+WIne+8jOS7heWHreWHoOi+huWNlei9pui1t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6juWPkeaMpeiHquW8uuS4jeaBr+OAgeiJsOiLpuWli+aWl+eahOWIm+S4mu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S6jOWNgeWHoOW5tOeahOWPkeWxleeUseWwj+WIsOWkp+OAgeeUseW8seWIs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a1gemFjemAgeacjeWKoee9kee7nOW3sumBjeW4g+WFqOWbveWQhOWkp+WfjuW4g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ePoOaxn+S4ieinkua0suS4uuS4reW/g++8jOWcqOa3seWcs+OAgeW5v+W3n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Wkqea0peOAgeS4iua1t+OAgeS4nOiOnuOAgeatpuaxieOAgemDkeW3nuOAge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dreW3nuOAgemHjeW6huOAgeayiOmYs+etieWFqOWbveiMg+WbtOWGheiuvueri+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meWutuWIhuWtkOWFrOWPuO+8jOW9ouaIkOS6huW6nuWkp+iQpemUgOe9kee7nOWSj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nOS4mueJqea1geeahOiQpei/kOS9k+ezu+OAgueOsOacieWRmOW3pTgwMDDlpJ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LrmtojotLnogIXmj5DkvpvnuqYxMDAw5LiH5YWs5pak55qE5rC05p6c44CB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Kc6IKJ44CB6JuL56a944CB57Ku5rK5562J5paw6bKc5LyY6LSo55qE5Yac5Ym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bey5oiQ5Li65YWo5Zu94oCc57Ku6KKL5a2Q4oCd44CB4oCc6I+c56+u5a2Q4oC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6aKG5aS0576K77yM5Li65Y2D5a625LiH5oi35L6b5bqU5LyY6LSo44CB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qn5ZOB77yM5Y+R5oyl552A5Yac5Lqn5ZOB6K+E5Lu35L6b57uZ44CB5a6J5YWo5L6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L2c55So44CCPC9wPjxwPuacm+WutuasouWGnOS6p+WTgembhuWbouW7u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jemAgeS4reW/g++8jOmFjeacieWkp+Wei+eahOWGt+WGu+W6k+OAgeS/nemynOW6k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aYjuS6rueahOaXoOWwmOmFjemAgei9pumXtO+8jOaVtOm9kOacieW6j+eahOWOn+aW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k+OAguaVsOeZvuWPsOWkmuWKn+iDveWGt+iXj+i9pu+8jOmAgei0p+i9pu+8jOW6lOaA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eWKoeS6juWNg+WutuS4h+aIt+OAguKAnOawkeS7pemjn+S4uuWkqe+8jOmjn+S7pe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KAne+8jOWFrOWPuOWunuihjOS4peagvOeahOi0qOmHj+ebkeedo+S9k+ezu++8jO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S4k+mXqOeahOajgOa1i+S6uuWRmOWSjOajgOa1i+WupO+8jOehruS/neWQhOS4queO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jn+WTgeWuieWFqO+8jOiuqeiAgeeZvuWnk+WQg+W+l+aUvuW/g+OAguacm+Wutuas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eahOWTgeenjeOAgeS7t+agvOOAgeaVsOmHj+OAgei0qOmHj+OAgeaXtuaViO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S/oeWuiOaJv+ivuu+8jOi1ouW+l+mhvuWuoueahOW5v+azm+i1nuiqieWSjOS/oe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utuWuouaIt+mFjeacieS4k+S4mueahOmFjemAgeWRmOOAgeWuouacjeWRmO+8jOW5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i1t+WujOWWhOeahOe8uui0p+OAgeWwkei0p+OAgeaNoui0p+W6lOaApeacjeWKo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tuWunuihjOWMhemAgOWMheaNouWItuW6pu+8jOiuqeS7t+agvOWFrOW8gOOAg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Aj+aYjuOAgeiuqeWuouaIt+aUvuW/g+OAguacm+Wutuasoui/mOW6lOWuouaIt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S+m+mjn+WTgeWFjei0ueWKoOW3peetieWinuWAvOacjeWKoe+8jOWQjOaXtu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+m+axguihjOaDheWIhuaekO+8jOS4uuWuouaIt+iKgue6puaIkOacrO+8jO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iOi0ueOAguerreivmuS4uuWuouaIt+aJk+mAoOKAnOS6lOaYn+WFqOeoi+WQjuWLpO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eahOacjeWKoeOAgjwvcD48cD7mnJvlrrbmrKLvvIzpgJrov4fkuozljYH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p4vnu4jlnKjkuJrnlYzkv53mjIHoia/lpb3nmoTlk4HniYzlvaLosaHvvIz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oYzkuJrmoIflh4bvvIzmj5DkvpvlgaXlurfkv53pmpzjgILmnJvlrrbmrKLku6Xmi7z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Yvov5vnmoTnsr7npZ7vvIzlrp7njrDlr7nlkZjlt6XjgIHlr7nlrqLmiLfjgIHlr7n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mib/or7rvvIzoh7Tlipvkuo7miJDkuLrkuK3lm73kuYPoh7PlhajnkIPpooblh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qflk4HkvpvlupTmnI3liqHllYbogIzliqrlipvlpYvmlp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qaC00NTA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2poLTQ1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7CE149E88A6F2AA31037CB28E6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