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B4041D64E5A715B1F205A5B325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4041D64E5A715B1F205A5B325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KeGTlVDVEVD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35bm077yM5rqQ5LqO5riF5Y2O5aSn5a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a6J5qOA5Lqn5ZOB5ZKM5a6J5YWo5qOA5p+l6Kej5Yaz5pa55qGI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qO5LiW55WM5aSa5Liq5Zu95a625ZKM5Zyw5Yy677yM5o+Q5L6b5a6J5qO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b5paw5oqA5pyv44CB5ZOB6LSo5LyY6Imv55qE5Lqn5ZOB5Lul5Y+K57u85ZCI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ej5Yaz5pa55qGI5ZKM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OaWueWogeinhuaKgOacr+iCoeS7veaciemZkOWFrOWPuO+8iOeugOensOKAnO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inhuKAne+8ieaYr+WuieajgOS6p+WTgeWSjOWuieWFqOajgOafpe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WFrOWPuOaIkOeri+S6jjE5OTflubTvvIzmupDkuo7muIXljY7lpKf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qIHop4bnq4votrPkuo7oh6rkuLvliJvmlrDvvIzntKfotLTlrqLmiLf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MxNzDkuKrlm73lrrblkozlnLDljLrnmoTlrqLmiLfmj5Dkvpvlronmo4D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jgIHlk4HotKjkvJjoia/nmoTkuqflk4Hku6Xlj4rnu7zlkIjnmoTlron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mnI3liqHjgII8L3A+PHA+5ZCM5pa55aiB6KeG57O75YiX5a6J5qO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N5Yqh5bey6L+b5YWl5rCR6Iiq44CB5rW35YWz44CB6ZOB6Lev44CB5YW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2o6YGT5Lqk6YCa44CB6YKu5pS/54mp5rWB44CB5YWs5a6J5Y+45rOV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Wb5LqL562J5LyX5aSa6aKG5Z+f77yM5Yqp5Yqb5a6i5oi35L+d5oqk5Zu9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Lq65rCR55Sf5ZG96LSi5Lqn5a6J5YWo77yM5b6X5Yiw5LiW55WM5ZCE5Zu9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K6k5Y+v44CCPC9wPjxwPuS9nOS4uuS4gOWutui0n+i0o+S7u+eahOS4re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S8geS4mu+8jOWQjOaWueWogeinhueri+i2s+WuieWFqOmihuWfn++8jO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m+aWsOenkeaKgOaPkOWNh+WuouaIt+S7t+WAvO+8jOWKquWKm+WIm+mAo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jgOS6p+WTgeOAgeino+WGs+aWueahiOWSjOacjeWKoeWbnummiOekvuS8m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btOWuieWFqO+8geiuqeS4lueVjOabtOWuieWFq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NudWN0ZWMtNDM3Nz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NudWN0ZWMtNDM3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4041D64E5A715B1F205A5B325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